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Серия «Библия для всех»</w:t>
      </w:r>
    </w:p>
    <w:p>
      <w:pPr>
        <w:pStyle w:val="Normal"/>
        <w:jc w:val="both"/>
        <w:rPr>
          <w:b/>
          <w:b/>
        </w:rPr>
      </w:pPr>
      <w:r>
        <w:rPr>
          <w:b/>
        </w:rPr>
      </w:r>
    </w:p>
    <w:p>
      <w:pPr>
        <w:pStyle w:val="Normal"/>
        <w:jc w:val="both"/>
        <w:rPr>
          <w:b/>
          <w:b/>
        </w:rPr>
      </w:pPr>
      <w:r>
        <w:rPr>
          <w:b/>
        </w:rPr>
        <w:t>КОММЕНТАРИЙ К ПОСЛАНИЮ К ЕФЕСЯНАМ</w:t>
      </w:r>
    </w:p>
    <w:p>
      <w:pPr>
        <w:pStyle w:val="Normal"/>
        <w:spacing w:lineRule="auto" w:line="300"/>
        <w:jc w:val="both"/>
        <w:rPr>
          <w:b/>
          <w:b/>
          <w:sz w:val="22"/>
        </w:rPr>
      </w:pPr>
      <w:r>
        <w:rPr>
          <w:b/>
          <w:sz w:val="22"/>
        </w:rPr>
      </w:r>
    </w:p>
    <w:p>
      <w:pPr>
        <w:pStyle w:val="Normal"/>
        <w:spacing w:lineRule="auto" w:line="300"/>
        <w:jc w:val="both"/>
        <w:rPr>
          <w:sz w:val="22"/>
        </w:rPr>
      </w:pPr>
      <w:r>
        <w:rPr>
          <w:sz w:val="22"/>
        </w:rPr>
        <w:t>1:1</w:t>
      </w:r>
    </w:p>
    <w:p>
      <w:pPr>
        <w:pStyle w:val="Normal"/>
        <w:spacing w:lineRule="auto" w:line="300"/>
        <w:jc w:val="both"/>
        <w:rPr>
          <w:sz w:val="22"/>
        </w:rPr>
      </w:pPr>
      <w:r>
        <w:rPr>
          <w:sz w:val="22"/>
        </w:rPr>
        <w:t>ХРИСТИАНСКИЕ церкви существовали и существуют в самых разнообразных формах: тайные встречи в част</w:t>
        <w:softHyphen/>
        <w:t>ных домах, открытые собрания на стадионах, богослу</w:t>
        <w:softHyphen/>
        <w:t>жения, на которых тысячи человек теснятся в храмах, а миллионы других смотрят по телевидению. Здания мо</w:t>
        <w:softHyphen/>
        <w:t>гут менять форму, но Церковь не ограничивается четырь</w:t>
        <w:softHyphen/>
        <w:t>мя стенами. Церковь Иисуса Христа - это люди, при</w:t>
        <w:softHyphen/>
        <w:t>надлежащие ко всем расам и нациям, любящие Его и служащие Ему.</w:t>
      </w:r>
    </w:p>
    <w:p>
      <w:pPr>
        <w:pStyle w:val="Normal"/>
        <w:spacing w:lineRule="auto" w:line="300"/>
        <w:jc w:val="both"/>
        <w:rPr/>
      </w:pPr>
      <w:r>
        <w:rPr>
          <w:b/>
          <w:sz w:val="22"/>
        </w:rPr>
        <w:t>„</w:t>
      </w:r>
      <w:r>
        <w:rPr>
          <w:b/>
          <w:sz w:val="22"/>
        </w:rPr>
        <w:t>Век</w:t>
      </w:r>
      <w:r>
        <w:rPr>
          <w:sz w:val="22"/>
        </w:rPr>
        <w:t xml:space="preserve"> Церкви" начался в день Пятидесятницы (Деян 2). Родившись в Иерусалиме, Церковь благодаря служению апостолов и первых верующих распространилась по миру. Порой пламя Евангелия раздувалось гонениями и охватывало другие города и страны. Во время трех своих отважных путешествий Павел и его спутники основали общины во множестве языческих городов.</w:t>
      </w:r>
    </w:p>
    <w:p>
      <w:pPr>
        <w:pStyle w:val="Normal"/>
        <w:spacing w:lineRule="auto" w:line="300"/>
        <w:jc w:val="both"/>
        <w:rPr>
          <w:sz w:val="22"/>
        </w:rPr>
      </w:pPr>
      <w:r>
        <w:rPr>
          <w:sz w:val="22"/>
        </w:rPr>
        <w:t>Среди этих церквей одной из самых известных была эфесская. Она была осно</w:t>
        <w:softHyphen/>
        <w:t>вана в 53 г. н.э., когда Павел возвращался через Эфес в Иерусалим. Год спустя, во время третьего миссионерского путешествия, он вернулся сюда и оставался три года, проповедуя и уча с большим успехом (Деян 19:1 -20). Позднее он встре</w:t>
        <w:softHyphen/>
        <w:t>тился с эфесскими старейшинами и направил Тимофея на служение там (1 Тим 1:3). Еще через несколько лет Павла отправили в Рим в качестве заключенного. Там его посещали посланцы различных церквей, среди которых был и Тихик из Эфеса. Павел написал это письмо эфесской церкви и отправил с ним. Цель Пись</w:t>
        <w:softHyphen/>
        <w:t>ма эфесянам - ободрить верующих, вселить в них уверенность. Павел описывает внутреннюю суть Церкви и ее внешние качества, а также призывает верующих жить с сознанием того, что они представляют живое тело Христа на земле.</w:t>
      </w:r>
    </w:p>
    <w:p>
      <w:pPr>
        <w:pStyle w:val="Normal"/>
        <w:spacing w:lineRule="auto" w:line="300"/>
        <w:jc w:val="both"/>
        <w:rPr>
          <w:sz w:val="22"/>
        </w:rPr>
      </w:pPr>
      <w:r>
        <w:rPr>
          <w:sz w:val="22"/>
        </w:rPr>
        <w:t>После теплого приветствия (1:1,2) Павел переходит к рассуждениям о приро</w:t>
        <w:softHyphen/>
        <w:t>де Церкви, утверждая реальность того факта, что верующие во Христа щедро наделены Божьими благословениями (1:3-8), избраны для величия (1:9-12), запе</w:t>
        <w:softHyphen/>
        <w:t>чатлены Святым Духом (1:13,14), исполнены Его силой (1:15-23), освобождены от проклятия и рабства греха (2:1 -10) и приближены к Богу (2:11 -19). Как часть „Божьего дома" мы едины с пророками, апостолами, евреями, бывшими язычни</w:t>
        <w:softHyphen/>
        <w:t>ками и самим Христом (2:20-3:1). Павла переполняют чувства, когда он вспоми</w:t>
        <w:softHyphen/>
        <w:t>нает о том, что совершил Бог, и его призыв к эфесянам приблизиться к Христу переходит в хвалу (3:12-21).</w:t>
      </w:r>
    </w:p>
    <w:p>
      <w:pPr>
        <w:pStyle w:val="Normal"/>
        <w:spacing w:lineRule="auto" w:line="300"/>
        <w:jc w:val="both"/>
        <w:rPr>
          <w:sz w:val="22"/>
        </w:rPr>
      </w:pPr>
      <w:r>
        <w:rPr>
          <w:sz w:val="22"/>
        </w:rPr>
        <w:t>Затем Павел говорит о том, что значит быть членом Христова тела. Церкви. Верующие должны сохранять единство в своем посвящении Христу и правильно пользоваться полученными духовными дарами (4:1-16). Их жизнь должна соот</w:t>
        <w:softHyphen/>
        <w:t>ветствовать высочайшим моральным нормам (4:17-6:9), что означает для чело</w:t>
        <w:softHyphen/>
        <w:t>века полный отказ от языческих обычаев (4:17-5:20), а для семьи - взаимное согласие, подчинение и любовь (5:21 -6:9).</w:t>
      </w:r>
    </w:p>
    <w:p>
      <w:pPr>
        <w:pStyle w:val="Normal"/>
        <w:spacing w:lineRule="auto" w:line="300"/>
        <w:jc w:val="both"/>
        <w:rPr>
          <w:sz w:val="22"/>
        </w:rPr>
      </w:pPr>
      <w:r>
        <w:rPr>
          <w:sz w:val="22"/>
        </w:rPr>
        <w:t>Затем Павел напоминает эфесянам, что Церковь находится в постоянном сра</w:t>
        <w:softHyphen/>
        <w:t>жении с силами тьмы, и потому им следует пользоваться всеми видами духовно</w:t>
        <w:softHyphen/>
        <w:t>го оружия (6:10-17). В заключение он просит эфесян молиться, наделяет полно</w:t>
        <w:softHyphen/>
        <w:t>мочиями Тихика и дает свое благословение (6:18-24).</w:t>
      </w:r>
    </w:p>
    <w:p>
      <w:pPr>
        <w:pStyle w:val="Normal"/>
        <w:spacing w:lineRule="auto" w:line="300"/>
        <w:jc w:val="both"/>
        <w:rPr>
          <w:sz w:val="22"/>
        </w:rPr>
      </w:pPr>
      <w:r>
        <w:rPr>
          <w:sz w:val="22"/>
        </w:rPr>
        <w:t>Читая это великолепное описание Церкви, благодарите Бога за разнообразие и единство в Его семье, молитесь за своих братьев и сестер во всем мире и теснее сближайтесь с членами своей церкви.</w:t>
      </w:r>
    </w:p>
    <w:p>
      <w:pPr>
        <w:pStyle w:val="Normal"/>
        <w:jc w:val="both"/>
        <w:rPr>
          <w:sz w:val="22"/>
        </w:rPr>
      </w:pPr>
      <w:r>
        <w:rPr>
          <w:sz w:val="22"/>
        </w:rPr>
        <w:t>1:1 Из римского заключения Павел пишет это письмо эфесской церкви, чтобы преподать ей глубокое учение о том, как созидать и хранить церковное единство. Он излагал эти идеи в письме, поскольку не имел возмож</w:t>
        <w:softHyphen/>
        <w:t>ности лично посетить церкви. Павел не говорит ни о каких конкретных проблемах эфесян и не передает личных приветствий. Возможно, это письмо было от</w:t>
        <w:softHyphen/>
        <w:t>крытым, т.е. предназначалось не только для Эфеса, но и для других церквей той области.</w:t>
      </w:r>
    </w:p>
    <w:p>
      <w:pPr>
        <w:pStyle w:val="Normal"/>
        <w:jc w:val="both"/>
        <w:rPr/>
      </w:pPr>
      <w:r>
        <w:rPr>
          <w:b/>
          <w:sz w:val="22"/>
        </w:rPr>
        <w:t>1:1</w:t>
      </w:r>
      <w:r>
        <w:rPr>
          <w:sz w:val="22"/>
        </w:rPr>
        <w:t xml:space="preserve"> Ко времени написания письма Павел уже почти 30 лет был христианином. Он совершил три миссионер</w:t>
        <w:softHyphen/>
        <w:t>ских путешествия и основал церкви в средиземномор</w:t>
        <w:softHyphen/>
        <w:t xml:space="preserve">ских странах. Он писал Письмо эфесянам, находясь в Риме под домашним арестом (Деян 28:16 и далее). Несмотря на положение заключенного, Павел имел возможность принимать гостей и писать письма. О Павле см. посвященный ему краткий очерк в Деян 8. </w:t>
      </w:r>
      <w:r>
        <w:rPr>
          <w:b/>
          <w:sz w:val="22"/>
        </w:rPr>
        <w:t>1:1</w:t>
      </w:r>
      <w:r>
        <w:rPr>
          <w:sz w:val="22"/>
        </w:rPr>
        <w:t xml:space="preserve"> Эфес, наряду с Римом, Коринфом, Антиохией и Александрией, был одним из крупнейших городов Рим</w:t>
        <w:softHyphen/>
        <w:t>ской империи. Павел впервые посетил его во время второго миссионерского путешествия (Деян 18:19-21), а во время третьего путешествия оставался там почти</w:t>
      </w:r>
    </w:p>
    <w:p>
      <w:pPr>
        <w:pStyle w:val="Normal"/>
        <w:jc w:val="both"/>
        <w:rPr>
          <w:sz w:val="22"/>
        </w:rPr>
      </w:pPr>
      <w:r>
        <w:rPr>
          <w:sz w:val="22"/>
        </w:rPr>
        <w:t>три года (Деян 19). Позднее он встретился в Милете с лидерами эфесской церкви (Деян 20:16-38). Эфес был торговым, политическим и религиозным центром Малой Азии. Там находился знаменитый храм богини Артемиды (Дианы).</w:t>
      </w:r>
    </w:p>
    <w:p>
      <w:pPr>
        <w:pStyle w:val="Normal"/>
        <w:jc w:val="both"/>
        <w:rPr/>
      </w:pPr>
      <w:r>
        <w:rPr>
          <w:b/>
          <w:sz w:val="22"/>
        </w:rPr>
        <w:t>1:1</w:t>
      </w:r>
      <w:r>
        <w:rPr>
          <w:sz w:val="22"/>
        </w:rPr>
        <w:t xml:space="preserve"> .Живущие по вере в Иисуса Христа": такое опреде</w:t>
        <w:softHyphen/>
        <w:t>ление - честь для всякого верующего. Могут ли люди дать такое определение и вам? Крепко храните вашу веру, повинуйтесь Богу во всех обстоятельствах вашей жизни, и о вас, как о эфесянах, скажут, что вы живете по вере в Иисуса Христа.</w:t>
      </w:r>
    </w:p>
    <w:p>
      <w:pPr>
        <w:pStyle w:val="Normal"/>
        <w:jc w:val="both"/>
        <w:rPr/>
      </w:pPr>
      <w:r>
        <w:rPr>
          <w:b/>
          <w:sz w:val="22"/>
        </w:rPr>
        <w:t>1:3</w:t>
      </w:r>
      <w:r>
        <w:rPr>
          <w:sz w:val="22"/>
        </w:rPr>
        <w:t xml:space="preserve"> Что такое небеса? Небеса находятся там, где пре</w:t>
        <w:softHyphen/>
        <w:t>бывает Бог. Выражение „все благословения небес" означает, что Бог дал нам все блага: спасение, дары Духа, силу исполнять Его волю, надежду на то, что в вечности мы будем с Христом. Находясь в близком общении с Христом, мы можем наслаждаться этими благословениями уже сейчас. В этом письме есть и другие упоминания о небесах: 1:20; 2:6; 3:10. Христос показан там как победоносный, праведный Владыка вселенной.</w:t>
      </w:r>
    </w:p>
    <w:p>
      <w:pPr>
        <w:pStyle w:val="Normal"/>
        <w:jc w:val="both"/>
        <w:rPr/>
      </w:pPr>
      <w:r>
        <w:rPr>
          <w:b/>
          <w:sz w:val="22"/>
        </w:rPr>
        <w:t>1:4</w:t>
      </w:r>
      <w:r>
        <w:rPr>
          <w:sz w:val="22"/>
        </w:rPr>
        <w:t xml:space="preserve"> Павел подчеркивает, что наше спасение целиком и полностью зависит от Бога. Мы спасены не потому, что заслуживаем этого, а потому, что милостивый Бог даро</w:t>
        <w:softHyphen/>
        <w:t>вал нам спасение. Мы не можем оказать никакого влия</w:t>
        <w:softHyphen/>
        <w:t>ние на решение Бога - Он совершил это в соответствии со своим собственным замыслом. Поэтому не стоит гордиться или хвалиться своим спасением. Тайна спа</w:t>
        <w:softHyphen/>
        <w:t>сения зародилась в вечном разуме Бога еще до нашего появления на свет. Трудно понять, как Он мог принять нас, но благодаря подвигу Христа мы святы и беспо</w:t>
        <w:softHyphen/>
        <w:t>рочны в Его глазах. Бог избрал вас, и если вы принад</w:t>
        <w:softHyphen/>
        <w:t>лежите Ему через Иисуса Христа, Он принимает вас так, будто вы никогда не грешили.</w:t>
      </w:r>
    </w:p>
    <w:p>
      <w:pPr>
        <w:pStyle w:val="Normal"/>
        <w:jc w:val="both"/>
        <w:rPr/>
      </w:pPr>
      <w:r>
        <w:rPr>
          <w:b/>
          <w:sz w:val="22"/>
        </w:rPr>
        <w:t>1:5</w:t>
      </w:r>
      <w:r>
        <w:rPr>
          <w:sz w:val="22"/>
        </w:rPr>
        <w:t xml:space="preserve"> Бог принял нас как своих детей. Через жертву Иису</w:t>
        <w:softHyphen/>
        <w:t>са Он взял нас в свою семью и сделал, наряду с Иису</w:t>
        <w:softHyphen/>
        <w:t>сом, своими наследниками (Рим 8:17). Согласно рим</w:t>
        <w:softHyphen/>
        <w:t>скому праву, приемные дети пользовались всеми пра</w:t>
        <w:softHyphen/>
        <w:t>вами родных. Павел использует слово „усыновленные", чтобы показать, как крепка наша связь с Богом. См. также Гал 4:5-7.</w:t>
      </w:r>
    </w:p>
    <w:p>
      <w:pPr>
        <w:pStyle w:val="Normal"/>
        <w:jc w:val="both"/>
        <w:rPr/>
      </w:pPr>
      <w:r>
        <w:rPr>
          <w:b/>
          <w:sz w:val="22"/>
        </w:rPr>
        <w:t>1:7 В</w:t>
      </w:r>
      <w:r>
        <w:rPr>
          <w:sz w:val="22"/>
        </w:rPr>
        <w:t xml:space="preserve"> первом веке для обозначения смерти Иисуса использовали выражение „кровь Иисуса". Его смерть открывает две важные истины: искупление и прощение. Искупление-это выкуп за раба, выходящего на волю (Лев 25:47-54). Своей смертью Иисус заплатил цену,</w:t>
      </w:r>
    </w:p>
    <w:p>
      <w:pPr>
        <w:pStyle w:val="Normal"/>
        <w:jc w:val="both"/>
        <w:rPr>
          <w:sz w:val="22"/>
        </w:rPr>
      </w:pPr>
      <w:r>
        <w:rPr>
          <w:sz w:val="22"/>
        </w:rPr>
        <w:t>достаточную, чтобы искупить нас от власти греха. Про</w:t>
        <w:softHyphen/>
        <w:t>щение даровалось в ветхозаветные времена через пролитие крови жертвенных животных (Лев 17:11). Ныне мы прощены благодаря крови, пролитой Иисусои - благодаря тому, что Он умер как совершенная и последняя жертва (см. также 1 Петр 1:19; Рим 5:9; Еф 2:13;Кол1:20;Евр9:22).</w:t>
      </w:r>
    </w:p>
    <w:p>
      <w:pPr>
        <w:pStyle w:val="Normal"/>
        <w:jc w:val="both"/>
        <w:rPr>
          <w:sz w:val="22"/>
        </w:rPr>
      </w:pPr>
      <w:r>
        <w:rPr>
          <w:sz w:val="22"/>
        </w:rPr>
        <w:t>1:7 Милость - это свободный дар Божьей любви тем, кого Он спасает. Мы не можем ни заработать, ни заслу</w:t>
        <w:softHyphen/>
        <w:t>жить ее. Никакие религиозные или моральные усилия не помогут приобрести ее, потому что ее единственный источник-милосердие и любовь Бога. Без Божьей милости никто не может получить спасение.</w:t>
      </w:r>
    </w:p>
    <w:p>
      <w:pPr>
        <w:pStyle w:val="Normal"/>
        <w:jc w:val="both"/>
        <w:rPr/>
      </w:pPr>
      <w:r>
        <w:rPr>
          <w:b/>
          <w:sz w:val="22"/>
        </w:rPr>
        <w:t>1:9,10</w:t>
      </w:r>
      <w:r>
        <w:rPr>
          <w:sz w:val="22"/>
        </w:rPr>
        <w:t xml:space="preserve"> Бог не скрывал своего плана спасения, но его невозможно было понять во всей полноте до того, как Христос воскрес из мертвых. Посылая Его на землю, Бог имел целью объединить иудеев и язычников в одно тело с главой Христом. Многие до сих пор не понимают Божьего замысла, но в свое время Он соберет нас, чтобы быть с нами вовеки, и тогда это станет понятно каждому. В тот день все поклонятся Иисусу как Господу; одни - потому, что любят Его, другие - потому что устрашатся Его могущества (Флп 2:10,11).</w:t>
      </w:r>
    </w:p>
    <w:p>
      <w:pPr>
        <w:pStyle w:val="Normal"/>
        <w:jc w:val="both"/>
        <w:rPr/>
      </w:pPr>
      <w:r>
        <w:rPr>
          <w:b/>
          <w:sz w:val="22"/>
        </w:rPr>
        <w:t>1:11</w:t>
      </w:r>
      <w:r>
        <w:rPr>
          <w:sz w:val="22"/>
        </w:rPr>
        <w:t xml:space="preserve"> Какое удовольствие испытывают дети, когда полу</w:t>
        <w:softHyphen/>
        <w:t>чают подарок! Радость сияет в их глазах, расплываясь</w:t>
      </w:r>
    </w:p>
    <w:p>
      <w:pPr>
        <w:pStyle w:val="Normal"/>
        <w:jc w:val="both"/>
        <w:rPr/>
      </w:pPr>
      <w:r>
        <w:rPr>
          <w:sz w:val="22"/>
          <w:lang w:val="en-US"/>
        </w:rPr>
        <w:t>no</w:t>
      </w:r>
      <w:r>
        <w:rPr>
          <w:sz w:val="22"/>
        </w:rPr>
        <w:t xml:space="preserve"> всему лицу в широкую счастливую улыбку. Мы, взрослые, реже испытываем подобную чистую радость. Однако мы сами являемся даром, возбуждающим неиз</w:t>
        <w:softHyphen/>
        <w:t>меримую радость в сердце Бога. Он принимает нас с радостью, потому что за нас умер Христос. Если вы чувствуете, что никому не нужны, вспомните, что вы являетесь драгоценным даром для Бога, подарком, приносящим Ему великую радость.</w:t>
      </w:r>
    </w:p>
    <w:p>
      <w:pPr>
        <w:pStyle w:val="Normal"/>
        <w:jc w:val="both"/>
        <w:rPr>
          <w:sz w:val="22"/>
        </w:rPr>
      </w:pPr>
      <w:r>
        <w:rPr>
          <w:sz w:val="22"/>
        </w:rPr>
        <w:t>1:11 Бог предложил миру спасение в соответствии со своим замыслом. Бог-властелин, который распоряжа</w:t>
        <w:softHyphen/>
        <w:t>ется всем. Когда ваша жизнь кажется вам бессмыслен</w:t>
        <w:softHyphen/>
        <w:t>ной, пусть вас утешит эта истина: Иисус есть Господь, а Бог властвует над миром. Его цель состоит в том, чтобы спасти вас, и ее исполнению ничто не в силах помешать.</w:t>
      </w:r>
    </w:p>
    <w:p>
      <w:pPr>
        <w:pStyle w:val="Normal"/>
        <w:jc w:val="both"/>
        <w:rPr>
          <w:sz w:val="22"/>
        </w:rPr>
      </w:pPr>
      <w:r>
        <w:rPr>
          <w:sz w:val="22"/>
        </w:rPr>
        <w:t>1:14 Святой Дух дан нам Богом как залог того, что Он выполнит все свои обетования. Присутствие Святого Духа в нашей земной жизни дает нам уверенность в вечных благословениях. Труд Святого Духа заключается в том, чтобы преобразить нашу жизнь. Он дан нам в преддверии полного изменения, которое совершится с нами в вечности.</w:t>
      </w:r>
    </w:p>
    <w:p>
      <w:pPr>
        <w:pStyle w:val="Normal"/>
        <w:jc w:val="both"/>
        <w:rPr/>
      </w:pPr>
      <w:r>
        <w:rPr>
          <w:b/>
          <w:sz w:val="22"/>
        </w:rPr>
        <w:t>1:16,17</w:t>
      </w:r>
      <w:r>
        <w:rPr>
          <w:sz w:val="22"/>
        </w:rPr>
        <w:t xml:space="preserve"> Павел молится о том, чтобы эфесяне осознали, кем является Иисус Христос. Христос -наша цель и наш образец, и чем больше мы будем узнавать о Нем, тем больше будем уподобляться Ему. Изучайте жизнь Иисуса по Библии, чтобы знать, кем Он был на земле 2000 лет назад, и старайтесь познать Его сегодня в молитве. Личное знание Христа преображает жизнь.</w:t>
      </w:r>
    </w:p>
    <w:p>
      <w:pPr>
        <w:pStyle w:val="Normal"/>
        <w:jc w:val="both"/>
        <w:rPr/>
      </w:pPr>
      <w:r>
        <w:rPr>
          <w:b/>
          <w:sz w:val="22"/>
        </w:rPr>
        <w:t>1:19,20</w:t>
      </w:r>
      <w:r>
        <w:rPr>
          <w:sz w:val="22"/>
        </w:rPr>
        <w:t xml:space="preserve"> Мир боится силы атома, но мы принадлежим Богу вселенной, который не только создал атомную мощь, но и воскресил Иисуса Христа из мертвых. У нас не должно быть чувства неполноценности. Неизмери</w:t>
        <w:softHyphen/>
        <w:t>мая сила Бога принадлежит нам, верующим в Него.</w:t>
      </w:r>
    </w:p>
    <w:p>
      <w:pPr>
        <w:pStyle w:val="Normal"/>
        <w:jc w:val="both"/>
        <w:rPr/>
      </w:pPr>
      <w:r>
        <w:rPr>
          <w:b/>
          <w:sz w:val="22"/>
        </w:rPr>
        <w:t>1:20-22</w:t>
      </w:r>
      <w:r>
        <w:rPr>
          <w:sz w:val="22"/>
        </w:rPr>
        <w:t xml:space="preserve"> Воскресший Христос является ныне главой Церкви, верховным владыкой мира. Христос - это Мес</w:t>
        <w:softHyphen/>
        <w:t>сия, Божий Помазанник, тот, кого ожидал Израиль, тот, кто исправит этот безумный мир. Мы, христиане, можем быть уверены, что Христос уже одержал окончательную победу и властвует надо всем. Нам нечего бояться диктаторов, захватчиков, смерти, даже самого сатаны. Договор подписан и скреплен печатью, и нам остается лишь подождать совсем немного, когда нас введут во владение наследством. Как говорит Павел в Рим 8:37-39, ничто не может отлучить нас от Бога и Его любви.</w:t>
      </w:r>
    </w:p>
    <w:p>
      <w:pPr>
        <w:pStyle w:val="Normal"/>
        <w:jc w:val="both"/>
        <w:rPr/>
      </w:pPr>
      <w:r>
        <w:rPr>
          <w:b/>
          <w:sz w:val="22"/>
        </w:rPr>
        <w:t>1:22,23</w:t>
      </w:r>
      <w:r>
        <w:rPr>
          <w:sz w:val="22"/>
        </w:rPr>
        <w:t xml:space="preserve"> Важно помнить, что это письмо адресовано не конкретному человеку, а церкви. Христос-глава, а мы -тело Его Церкви (см. также Рим 12:4,5; 1 Кор 12:12-27;</w:t>
      </w:r>
    </w:p>
    <w:p>
      <w:pPr>
        <w:pStyle w:val="Normal"/>
        <w:jc w:val="both"/>
        <w:rPr>
          <w:sz w:val="22"/>
        </w:rPr>
      </w:pPr>
      <w:r>
        <w:rPr>
          <w:sz w:val="22"/>
        </w:rPr>
        <w:t>Кол 3:15). Образ тела символизирует церковное един</w:t>
        <w:softHyphen/>
        <w:t>ство. Каждый его член связан с другими, и все совершают на земле дело Христа.</w:t>
      </w:r>
    </w:p>
    <w:p>
      <w:pPr>
        <w:pStyle w:val="Normal"/>
        <w:jc w:val="both"/>
        <w:rPr/>
      </w:pPr>
      <w:r>
        <w:rPr>
          <w:b/>
          <w:sz w:val="22"/>
        </w:rPr>
        <w:t>2:2</w:t>
      </w:r>
      <w:r>
        <w:rPr>
          <w:sz w:val="22"/>
        </w:rPr>
        <w:t xml:space="preserve"> Первым читателям этого послания было понятно, что Павел имеет в виду сатану. По их представлениям, духовные силы зла населяли область между небом и землей. Таким образом, сатана - это правитель мира злых духов: демонов и всех врагов Христа. Слово .сата</w:t>
        <w:softHyphen/>
        <w:t>на" означает „противник". Он также называется „дьяво</w:t>
        <w:softHyphen/>
        <w:t>лом" (4:27) и повелителем нечистых духов (Мк3:22). Своим воскресением Христос одержал победу над сатаной и его державой. Иисус Христос - вечный вла</w:t>
        <w:softHyphen/>
        <w:t>стелин всего мира, а дьявол - временный правитель той части мира, которая предпочла служить ему.</w:t>
      </w:r>
    </w:p>
    <w:p>
      <w:pPr>
        <w:pStyle w:val="Normal"/>
        <w:jc w:val="both"/>
        <w:rPr/>
      </w:pPr>
      <w:r>
        <w:rPr>
          <w:b/>
          <w:sz w:val="22"/>
        </w:rPr>
        <w:t>2:3</w:t>
      </w:r>
      <w:r>
        <w:rPr>
          <w:sz w:val="22"/>
        </w:rPr>
        <w:t xml:space="preserve"> Тот факт, что грешат все люди без исключения, доказывает, что человеческая природа греховна. Озна</w:t>
        <w:softHyphen/>
        <w:t>чает ли это, что хороших людей не существует среди неверующих? Конечно, нет: многие люди добры, высо</w:t>
        <w:softHyphen/>
        <w:t>коморальны, порядочны и т.д. по относительным мер</w:t>
        <w:softHyphen/>
        <w:t>кам. Но по Божьей абсолютной шкале не хорош никто. Только соединив свою жизнь с совершенной жизнью Христа, мы можем стать хорошими в глазах Бога.</w:t>
      </w:r>
    </w:p>
    <w:p>
      <w:pPr>
        <w:pStyle w:val="Normal"/>
        <w:jc w:val="both"/>
        <w:rPr/>
      </w:pPr>
      <w:r>
        <w:rPr>
          <w:b/>
          <w:sz w:val="22"/>
        </w:rPr>
        <w:t>2:4,5</w:t>
      </w:r>
      <w:r>
        <w:rPr>
          <w:sz w:val="22"/>
        </w:rPr>
        <w:t xml:space="preserve"> В предыдущих стихах Павел говорит о нашей прежней греховной природе. Теперь он подчеркивает, что у нас больше нет необходимости жить под властью греха. Наказание за грех и власть греха над нашей жизнью уничтожены Христом на кресте. Павел говорит в Рим 3:21,22, что по нашей вере в Христа мы оправданы и признаны невиновными. Бог не забирает нас из мира и не манипулирует нами, мы еще испытываем греховные побуждения и часто грешим. Отличие заключается в том, что до того, как мы стали христианами, мы были рабами своей греховной природы, а теперь можем сознательно жить для Христа (см. также Гал 2:20).</w:t>
      </w:r>
    </w:p>
    <w:p>
      <w:pPr>
        <w:pStyle w:val="Normal"/>
        <w:jc w:val="both"/>
        <w:rPr/>
      </w:pPr>
      <w:r>
        <w:rPr>
          <w:b/>
          <w:sz w:val="22"/>
        </w:rPr>
        <w:t>2:6</w:t>
      </w:r>
      <w:r>
        <w:rPr>
          <w:sz w:val="22"/>
        </w:rPr>
        <w:t xml:space="preserve"> Воскресение Хриса вселяет в нас уверенность, что наши тела тоже будут воскрешены из мертвых (1 Кор 15:2-23) и что уже теперь нам дана сила жить христиан</w:t>
        <w:softHyphen/>
        <w:t>ской жизнью (Еф 1:19). Павел использует образ того, как мы пребываем с Христом во славе. Наша вечная жизнь не вызывает сомнения, потому что мы - участни</w:t>
        <w:softHyphen/>
        <w:t>ки Его великой победы.</w:t>
      </w:r>
    </w:p>
    <w:p>
      <w:pPr>
        <w:pStyle w:val="Normal"/>
        <w:jc w:val="both"/>
        <w:rPr/>
      </w:pPr>
      <w:r>
        <w:rPr>
          <w:b/>
          <w:sz w:val="22"/>
        </w:rPr>
        <w:t>2:8,9</w:t>
      </w:r>
      <w:r>
        <w:rPr>
          <w:sz w:val="22"/>
        </w:rPr>
        <w:t xml:space="preserve"> Когда кто-либо преподносит нам подарок, разве мы выясняем, сколько мы теперь за это должны? Нет, как правило, мы отвечаем: „Спасибо!" Но часто хри</w:t>
        <w:softHyphen/>
        <w:t>стиане, получив дар спасения, чувствуют себя обязан</w:t>
        <w:softHyphen/>
        <w:t>ными отслужить за него Богу какими-нибудь действия</w:t>
        <w:softHyphen/>
        <w:t>ми. Поскольку наше спасение и дажа сама вера пода</w:t>
        <w:softHyphen/>
        <w:t>рены нам, мы должны отвечать лишь благодарностью, хвалой и радостью.</w:t>
      </w:r>
    </w:p>
    <w:p>
      <w:pPr>
        <w:pStyle w:val="Normal"/>
        <w:jc w:val="both"/>
        <w:rPr/>
      </w:pPr>
      <w:r>
        <w:rPr>
          <w:b/>
          <w:sz w:val="22"/>
        </w:rPr>
        <w:t>2:8-10</w:t>
      </w:r>
      <w:r>
        <w:rPr>
          <w:sz w:val="22"/>
        </w:rPr>
        <w:t xml:space="preserve"> Мы стали христианами, получив от Бога незаслу</w:t>
        <w:softHyphen/>
        <w:t>женный дар (называемый также благодатью или мило</w:t>
        <w:softHyphen/>
      </w:r>
    </w:p>
    <w:p>
      <w:pPr>
        <w:pStyle w:val="Normal"/>
        <w:jc w:val="both"/>
        <w:rPr>
          <w:sz w:val="22"/>
        </w:rPr>
      </w:pPr>
      <w:r>
        <w:rPr>
          <w:sz w:val="22"/>
        </w:rPr>
        <w:t>стью) не как следствие наших усилий, способностей, сознательного выбора или хороших поступков. Однако из чувства благодарности за этот безвозмездный дар мы будем помогать и служить другим с добротой и любовью, а не просто радоваться за себя. Хотя никакое дело не может помочь нам обрести спасение, Бог хочет, чтобы следствием нашего спасения было служение. Мы спасены не только ради нас самих, но и ради Него - чтобы прославлять Его и созидать Его Церковь (4:12).</w:t>
      </w:r>
    </w:p>
    <w:p>
      <w:pPr>
        <w:pStyle w:val="Normal"/>
        <w:jc w:val="both"/>
        <w:rPr/>
      </w:pPr>
      <w:r>
        <w:rPr>
          <w:b/>
          <w:sz w:val="22"/>
        </w:rPr>
        <w:t>2:11</w:t>
      </w:r>
      <w:r>
        <w:rPr>
          <w:sz w:val="22"/>
        </w:rPr>
        <w:t xml:space="preserve"> Благочестивые иудеи считали всех остальных ритуально нечистыми, полагая, что сами они очищены через свое наследие и религию. Павел утверждает, чтс иудеи и язычники равно нечисты перед Богом и нужда</w:t>
        <w:softHyphen/>
        <w:t>ются в очищении через Христа. Чтобы оценить, как велик полученный нами дар спасения, нужно помнить, каково наше природное состояние.</w:t>
      </w:r>
    </w:p>
    <w:p>
      <w:pPr>
        <w:pStyle w:val="Normal"/>
        <w:jc w:val="both"/>
        <w:rPr>
          <w:sz w:val="22"/>
        </w:rPr>
      </w:pPr>
      <w:r>
        <w:rPr>
          <w:sz w:val="22"/>
        </w:rPr>
        <w:t>2:11,12До прихода Христа язычники и иудеи были отделены друг от друга. Иудеи полагали, что язычники находятся вне Божьего спасения и не имеют надежды. Язычники же отвергали притязания иудеев. Христос открыл всем, что как иудеи, так и язычники равно греш</w:t>
        <w:softHyphen/>
        <w:t>ны, а затем предложил тем и другим свое спасение. Христос разрушает стены предрассудков, примиряет верующих с Богом и соединяет их в одно тело.</w:t>
      </w:r>
    </w:p>
    <w:p>
      <w:pPr>
        <w:pStyle w:val="Normal"/>
        <w:jc w:val="both"/>
        <w:rPr/>
      </w:pPr>
      <w:r>
        <w:rPr>
          <w:b/>
          <w:sz w:val="22"/>
        </w:rPr>
        <w:t>2:11-13</w:t>
      </w:r>
      <w:r>
        <w:rPr>
          <w:sz w:val="22"/>
        </w:rPr>
        <w:t xml:space="preserve"> Иудеи и язычники были равно виновны в духовной гордости: иудеи - потому что полагали, что их религия возвышает их над прочими народами, а язычники - потому что забыли, что их отделенность от Бога лишает их всякой надежды. Духовная гордость</w:t>
      </w:r>
    </w:p>
    <w:p>
      <w:pPr>
        <w:pStyle w:val="Normal"/>
        <w:jc w:val="both"/>
        <w:rPr>
          <w:sz w:val="22"/>
        </w:rPr>
      </w:pPr>
      <w:r>
        <w:rPr>
          <w:sz w:val="22"/>
        </w:rPr>
        <w:t>ослепляет нас, мы перестаем видеть собственные недостатки и начинаем преувеличивать ошибки других. Берегитесь, чтобы не возгордиться своим спасением. Смиренно благодарите Бога за то, что Он совершил, и утверждайте тех, кто нетверд в вере.</w:t>
      </w:r>
    </w:p>
    <w:p>
      <w:pPr>
        <w:pStyle w:val="Normal"/>
        <w:jc w:val="both"/>
        <w:rPr/>
      </w:pPr>
      <w:r>
        <w:rPr>
          <w:b/>
          <w:sz w:val="22"/>
        </w:rPr>
        <w:t>2:14 и далее</w:t>
      </w:r>
      <w:r>
        <w:rPr>
          <w:sz w:val="22"/>
        </w:rPr>
        <w:t xml:space="preserve"> Христос разрушил барьеры, которые люди воздвигли между собой. Теперь, когда этих барьеров нет, мы можем прийти к реальному единству с людьми, даже если они не похожи на нас. Это истинное примирение. Благодаря смерти Христа, мы стали одной семьей, наша взаимная вражда исчезла, мы все можем приближаться к Богу через Святого Духа, мы больше не чужды Богу, и все мы -части прекрасного храма, краеугольным камнем которого является Христос.</w:t>
      </w:r>
    </w:p>
    <w:p>
      <w:pPr>
        <w:pStyle w:val="Normal"/>
        <w:jc w:val="both"/>
        <w:rPr/>
      </w:pPr>
      <w:r>
        <w:rPr>
          <w:b/>
          <w:sz w:val="22"/>
        </w:rPr>
        <w:t>2:14</w:t>
      </w:r>
      <w:r>
        <w:rPr>
          <w:sz w:val="22"/>
        </w:rPr>
        <w:t xml:space="preserve"> Существует много барьеров, отделяющих нас от других христиан: возраст, внешность, интеллектуаль</w:t>
        <w:softHyphen/>
        <w:t>ные, политические, экономические, расовые различия, богословские представления. Христова любовь может угаснуть в нас, если мы будем общаться только с теми, к кому чувствуем естественную симпатию. Христос разрушил все преграды и соединил всех верующих в одну семью. Его крест служит средоточием нашего единства. Святой Дух помогает нам преодолевать барьеры и наслаждаться единством, к которому мы призваны.</w:t>
      </w:r>
    </w:p>
    <w:p>
      <w:pPr>
        <w:pStyle w:val="Normal"/>
        <w:jc w:val="both"/>
        <w:rPr/>
      </w:pPr>
      <w:r>
        <w:rPr>
          <w:b/>
          <w:sz w:val="22"/>
        </w:rPr>
        <w:t>2:17,18</w:t>
      </w:r>
      <w:r>
        <w:rPr>
          <w:sz w:val="22"/>
        </w:rPr>
        <w:t xml:space="preserve"> Иудеи были близки к Богу, потому что знали о Нем из Писаний и поклонялись Ему. Язычники были далеки, потону что либо вообще не знали о Боге, либо знали слишком мало. Но поскольку никто не может спастись ни добрыми делами, ни искренностью, те и другие нуждались в том, чтобы услышать о спасении через Иисуса Христа. Сегодня все могут приходить к Богу через Христа.</w:t>
      </w:r>
    </w:p>
    <w:p>
      <w:pPr>
        <w:pStyle w:val="Normal"/>
        <w:jc w:val="both"/>
        <w:rPr/>
      </w:pPr>
      <w:r>
        <w:rPr>
          <w:b/>
          <w:sz w:val="22"/>
        </w:rPr>
        <w:t>2:19-21</w:t>
      </w:r>
      <w:r>
        <w:rPr>
          <w:sz w:val="22"/>
        </w:rPr>
        <w:t xml:space="preserve"> Здание церкви иногда называют .Божьим до</w:t>
        <w:softHyphen/>
        <w:t>мом". На самом деле, Божий дом - не здание, а сооб</w:t>
        <w:softHyphen/>
        <w:t>щество людей. Бог живет в нас и через нас открывает себя миру. Люди могут видеть, что Иисус - Господь, а Бог есть любовь, только в том случае, если мы живем в согласии друг с другом и с Божьим словом.</w:t>
      </w:r>
    </w:p>
    <w:p>
      <w:pPr>
        <w:pStyle w:val="Normal"/>
        <w:jc w:val="both"/>
        <w:rPr/>
      </w:pPr>
      <w:r>
        <w:rPr>
          <w:b/>
          <w:sz w:val="22"/>
        </w:rPr>
        <w:t>2:20</w:t>
      </w:r>
      <w:r>
        <w:rPr>
          <w:sz w:val="22"/>
        </w:rPr>
        <w:t xml:space="preserve"> Эти слова означают, что Церковь строится не на новых идеях, а на духовном наследии, переданном нам в Ветхом и Новом Заветах.</w:t>
      </w:r>
    </w:p>
    <w:p>
      <w:pPr>
        <w:pStyle w:val="Normal"/>
        <w:jc w:val="both"/>
        <w:rPr/>
      </w:pPr>
      <w:r>
        <w:rPr>
          <w:b/>
          <w:sz w:val="22"/>
        </w:rPr>
        <w:t>3:1</w:t>
      </w:r>
      <w:r>
        <w:rPr>
          <w:sz w:val="22"/>
        </w:rPr>
        <w:t xml:space="preserve"> Павел находился под домашним арестом в Риме за проповедь об Иисусе Христе. Иудейские религиозные лидеры, не верившие, что Иисус-Мессия, и видевшие угрозу в Его учении, вынудили римлян арестовать Павла и предать его суду по обвинению в государственной измене и подстрекательстве к мятежу. Павел потребовал императорского суда и теперь ожидал начала процесса (Деян 28:16-31). Но даже под арестом он сохранял твердую веру в Божий замысел. Не позволяете ли вы различным обстоятельствам убедить вас, что Бог утратил контроль над миром? Что бы ни случилось, помните, подобно Павлу, что ход мировых событий направляет Бог.</w:t>
      </w:r>
    </w:p>
    <w:p>
      <w:pPr>
        <w:pStyle w:val="Normal"/>
        <w:jc w:val="both"/>
        <w:rPr/>
      </w:pPr>
      <w:r>
        <w:rPr>
          <w:b/>
          <w:sz w:val="22"/>
        </w:rPr>
        <w:t>3:2,3</w:t>
      </w:r>
      <w:r>
        <w:rPr>
          <w:sz w:val="22"/>
        </w:rPr>
        <w:t xml:space="preserve"> Павел мог писать об этом в предыдущем письме, которое не дошло до нас, или иметь в виду начало этого послания (1:9 и далее; 2:1 и далее).</w:t>
      </w:r>
    </w:p>
    <w:p>
      <w:pPr>
        <w:pStyle w:val="Normal"/>
        <w:jc w:val="both"/>
        <w:rPr/>
      </w:pPr>
      <w:r>
        <w:rPr>
          <w:b/>
          <w:sz w:val="22"/>
        </w:rPr>
        <w:t>3:5,6</w:t>
      </w:r>
      <w:r>
        <w:rPr>
          <w:sz w:val="22"/>
        </w:rPr>
        <w:t xml:space="preserve"> Божий план был скрыт от предыдущих поколений не потому, что Бог хотел утаить что-либо от своего народа, а потому, что собирался открыть его в должное время. Согласно Божьему плану, иудеи и язычники должны составить одно тело, Церковь. Из Ветхого Завета было известно, что язычники получат спасение (Ис 49:6; 56:3), однако в нем не говорится о равнопра</w:t>
        <w:softHyphen/>
        <w:t>вии иудеев и язычников. Это равенство было достигну</w:t>
        <w:softHyphen/>
        <w:t>то, когда Иисус разрушил „стену презрения" и сотворил единого „нового человека" (2:14,15).</w:t>
      </w:r>
    </w:p>
    <w:p>
      <w:pPr>
        <w:pStyle w:val="Normal"/>
        <w:jc w:val="both"/>
        <w:rPr/>
      </w:pPr>
      <w:r>
        <w:rPr>
          <w:b/>
          <w:sz w:val="22"/>
        </w:rPr>
        <w:t>3:7</w:t>
      </w:r>
      <w:r>
        <w:rPr>
          <w:sz w:val="22"/>
        </w:rPr>
        <w:t xml:space="preserve"> Бог дал Павлу возможность успешно распростра</w:t>
        <w:softHyphen/>
        <w:t>нять Евангелие Христа. Вы можете не быть ни апосто</w:t>
        <w:softHyphen/>
        <w:t>лом, ни миссионером, но Бог даст и вам возможность говорить людям о Христе, а также способности, сме</w:t>
        <w:softHyphen/>
        <w:t>лость и силу. Не упускайте случая послужить Богу. Если вы проникнетесь нуждами другого человека, Бог научит вас, как проявить свое дружеское участие, и ваши слова будут естественными, убедительными и полными любви.</w:t>
      </w:r>
    </w:p>
    <w:p>
      <w:pPr>
        <w:pStyle w:val="Normal"/>
        <w:jc w:val="both"/>
        <w:rPr/>
      </w:pPr>
      <w:r>
        <w:rPr>
          <w:b/>
          <w:sz w:val="22"/>
        </w:rPr>
        <w:t>3:8</w:t>
      </w:r>
      <w:r>
        <w:rPr>
          <w:sz w:val="22"/>
        </w:rPr>
        <w:t xml:space="preserve"> Павел имеет в виду, что без Божьей помощи он не мог бы совершать своего служения. Но Бог избрал его, чтобы возвестить Евангелие язычникам, и дал ему необходимую силу. Мы бываем правы, когда признаем свое бессилие, но при этом не должны забывать, что Бог трудится в нас. Совершайте свою работу и верно исполняйте ту особую роль, которую Бог доверил вам в осуществлении своего замысла.</w:t>
      </w:r>
    </w:p>
    <w:p>
      <w:pPr>
        <w:pStyle w:val="Normal"/>
        <w:spacing w:before="20" w:after="0"/>
        <w:jc w:val="both"/>
        <w:rPr/>
      </w:pPr>
      <w:r>
        <w:rPr>
          <w:b/>
          <w:sz w:val="22"/>
        </w:rPr>
        <w:t>3:10</w:t>
      </w:r>
      <w:r>
        <w:rPr>
          <w:sz w:val="22"/>
        </w:rPr>
        <w:t xml:space="preserve"> „Власти и правители небес"-это либо ангелы (1 Петр 1:12), либо противостоящие Богу силы зла (2:2; 6:12).</w:t>
      </w:r>
    </w:p>
    <w:p>
      <w:pPr>
        <w:pStyle w:val="Normal"/>
        <w:jc w:val="both"/>
        <w:rPr/>
      </w:pPr>
      <w:r>
        <w:rPr>
          <w:b/>
          <w:sz w:val="22"/>
        </w:rPr>
        <w:t>3:12</w:t>
      </w:r>
      <w:r>
        <w:rPr>
          <w:sz w:val="22"/>
        </w:rPr>
        <w:t xml:space="preserve"> Быть допущенным к Богу - ответственнейшая привилегия. Большинство из нас чувствовали бы себя неуверенно в присутствии властного правителя; но благодаря Христу мы можем молитвенно входить к самому Богу. Мы знаем, что Он ждет нас с радостью, потому что мы через наше единство с Христом являем</w:t>
        <w:softHyphen/>
        <w:t>ся Божьими детьми. Не страшитесь Бога. Говорите с Ним обо всем. Он хочет выслушать вас.</w:t>
      </w:r>
    </w:p>
    <w:p>
      <w:pPr>
        <w:pStyle w:val="Normal"/>
        <w:jc w:val="both"/>
        <w:rPr/>
      </w:pPr>
      <w:r>
        <w:rPr>
          <w:b/>
          <w:sz w:val="22"/>
        </w:rPr>
        <w:t>3:13</w:t>
      </w:r>
      <w:r>
        <w:rPr>
          <w:sz w:val="22"/>
        </w:rPr>
        <w:t xml:space="preserve"> Почему страдания Павла послужат к славе эфесян? Если бы Павел не проповедовал Евангелие, он не попал бы в тюрьму; но тогда и эфесяне не услышали бы Радостную весть и не обратились бы к Богу. Как женщина терпит родовые муки, чтобы дать новую жизнь, так и Павел терпит гонения, чтобы привести к Христу новых верующих. Повиноваться Христу никогда не было легким делом. Он призывает нас взять свой крест и следовать за Ним (Мф 16:24), то есть быть готовыми к страданиям ради того, чтобы Божья весть о спасении достигла всего мира. Мы</w:t>
      </w:r>
    </w:p>
    <w:p>
      <w:pPr>
        <w:pStyle w:val="Normal"/>
        <w:jc w:val="both"/>
        <w:rPr>
          <w:sz w:val="22"/>
        </w:rPr>
      </w:pPr>
      <w:r>
        <w:rPr>
          <w:sz w:val="22"/>
        </w:rPr>
        <w:t>должны чтить тех, кто пострадал и принес себя в жертву за нас, чтобы мы могли получить благословение.</w:t>
      </w:r>
    </w:p>
    <w:p>
      <w:pPr>
        <w:pStyle w:val="Normal"/>
        <w:jc w:val="both"/>
        <w:rPr/>
      </w:pPr>
      <w:r>
        <w:rPr>
          <w:b/>
          <w:sz w:val="22"/>
        </w:rPr>
        <w:t>3:14,15</w:t>
      </w:r>
      <w:r>
        <w:rPr>
          <w:sz w:val="22"/>
        </w:rPr>
        <w:t xml:space="preserve"> Великая Божья семья включает в себя всех тех, кто верил в Него в прошлом, верует в настоящем и обратится в будущем. Все мы - одна семья, потому что у нас один Отец. Он - источник всего творения и полно</w:t>
        <w:softHyphen/>
        <w:t>правный властитель всего сущего. Бог обещал свою любовь и силу своим детям - Церкви. Если мы хотим получить Его благословения, важно оставаться в живом общении с другими верующими, принадлежащими к Христову телу. Тот, кто изолирует себя от Божьей се</w:t>
        <w:softHyphen/>
        <w:t>мьи и пытается идти в одиночку, отрезает себя от ис</w:t>
        <w:softHyphen/>
        <w:t>точника силы.</w:t>
      </w:r>
    </w:p>
    <w:p>
      <w:pPr>
        <w:pStyle w:val="Normal"/>
        <w:jc w:val="both"/>
        <w:rPr/>
      </w:pPr>
      <w:r>
        <w:rPr>
          <w:b/>
          <w:sz w:val="22"/>
        </w:rPr>
        <w:t>3:17-19</w:t>
      </w:r>
      <w:r>
        <w:rPr>
          <w:sz w:val="22"/>
        </w:rPr>
        <w:t xml:space="preserve"> Божья любовь абсолютна, говорит Павел. Ею проникнута вся наша жизнь. Он долговечна - она длит</w:t>
        <w:softHyphen/>
        <w:t>ся на всем протяжении нашей жизни. Он глубока -она достигает глубин отчаяния и даже смерти. Она широка - она охватывает целый мир и покрывает весь наш жизненный опыт. Она высока - она поднимается до высот нашего восторга и торжества. Когда вы чувствуе</w:t>
        <w:softHyphen/>
        <w:t>те себя одиноким и потерянным, вспомните, что Бог не разлюбит вас. Еще о безграничной и безмерной Божьей любви см. Рим 8:38,39.</w:t>
      </w:r>
    </w:p>
    <w:p>
      <w:pPr>
        <w:pStyle w:val="Normal"/>
        <w:jc w:val="both"/>
        <w:rPr/>
      </w:pPr>
      <w:r>
        <w:rPr>
          <w:b/>
          <w:sz w:val="22"/>
        </w:rPr>
        <w:t>3:21</w:t>
      </w:r>
      <w:r>
        <w:rPr>
          <w:sz w:val="22"/>
        </w:rPr>
        <w:t xml:space="preserve"> Первая часть этого письма заканчивается гимном хвалы Богу, в котором Павел описывает вечную роль Церкви. Далее он объясняет, как должны жить члены Церкви, чтобы достигнуть желаемого Богом единства. Как и в большинстве других своих писем, Павел снача</w:t>
        <w:softHyphen/>
        <w:t>ла закладывает основание, а затем применяет изло</w:t>
        <w:softHyphen/>
        <w:t>женные им истины к практической жизни.</w:t>
      </w:r>
    </w:p>
    <w:p>
      <w:pPr>
        <w:pStyle w:val="Normal"/>
        <w:jc w:val="both"/>
        <w:rPr/>
      </w:pPr>
      <w:r>
        <w:rPr>
          <w:b/>
          <w:sz w:val="22"/>
        </w:rPr>
        <w:t>4:1-6</w:t>
      </w:r>
      <w:r>
        <w:rPr>
          <w:sz w:val="22"/>
        </w:rPr>
        <w:t xml:space="preserve"> Нам, членам одного тела, дано много даров и способностей. Единство не приходит само собой, ради его достижения мы должны трудиться. Вместо того, чтобы сосредоточиваться на том, что нас разъединяет, следует помнить о том, что нас объединяет: одно тело, один Дух, одно будущее, один Господь, одна вера, одно крещение, один Бог. Умеете ли вы ценить людей, кото-</w:t>
      </w:r>
    </w:p>
    <w:p>
      <w:pPr>
        <w:pStyle w:val="Normal"/>
        <w:jc w:val="both"/>
        <w:rPr>
          <w:sz w:val="22"/>
        </w:rPr>
      </w:pPr>
      <w:r>
        <w:rPr>
          <w:sz w:val="22"/>
        </w:rPr>
        <w:t>рые не похожи на вас? Видите ли вы, как их разнооб</w:t>
        <w:softHyphen/>
        <w:t>разные дары и точки зрения помогают Церкви совер</w:t>
        <w:softHyphen/>
        <w:t>шать служение на земле? См. также 1 Кор 12:12,13.</w:t>
      </w:r>
    </w:p>
    <w:p>
      <w:pPr>
        <w:pStyle w:val="Normal"/>
        <w:jc w:val="both"/>
        <w:rPr>
          <w:sz w:val="22"/>
        </w:rPr>
      </w:pPr>
      <w:r>
        <w:rPr>
          <w:sz w:val="22"/>
        </w:rPr>
        <w:t>4:1,2 Бог избрал нас быть представителями Христа на земле. В свете этой истины, Павел призывает нас жить достойно нашего призвания. Это значит быть кротким, терпеливым, милосердным, чутким и миролюбивым. Люди наблюдают за вашей жизнью. Могут ли они уви</w:t>
        <w:softHyphen/>
        <w:t>деть в вас образ Христа? Достойны ли вы быть Его представителем?</w:t>
      </w:r>
    </w:p>
    <w:p>
      <w:pPr>
        <w:pStyle w:val="Normal"/>
        <w:jc w:val="both"/>
        <w:rPr>
          <w:sz w:val="22"/>
        </w:rPr>
      </w:pPr>
      <w:r>
        <w:rPr>
          <w:sz w:val="22"/>
        </w:rPr>
        <w:t>4:2 Никто здесь, на земле, не может быть совершенным, поэтому мы должны принимать и любить других, несмотря на их недостатки. Видя чужие ошибки, мы должны быть терпеливы и смиренны. Чьи-то поступки или характер раздражают вас? Вместо того, чтобы останавливаться на слабостях этого человека или выискивать его ошибки, молитесь за него и старайтесь уделять ему внимание. Может быть, вам удастся полюбить его.</w:t>
      </w:r>
    </w:p>
    <w:p>
      <w:pPr>
        <w:pStyle w:val="Normal"/>
        <w:jc w:val="both"/>
        <w:rPr>
          <w:sz w:val="22"/>
        </w:rPr>
      </w:pPr>
      <w:r>
        <w:rPr>
          <w:sz w:val="22"/>
        </w:rPr>
        <w:t>4:3 Поддержание единства - одна из важных задач Святого Духа. Он ведет нас, но мы должны принимать Его водительство. Для этого нужно думать больше о Боге, чем о себе. См. комм. к Ин 3:6; Деян 1:3; Еф1:14.</w:t>
      </w:r>
    </w:p>
    <w:p>
      <w:pPr>
        <w:pStyle w:val="Normal"/>
        <w:jc w:val="both"/>
        <w:rPr/>
      </w:pPr>
      <w:r>
        <w:rPr>
          <w:b/>
          <w:sz w:val="22"/>
        </w:rPr>
        <w:t>4:4-7</w:t>
      </w:r>
      <w:r>
        <w:rPr>
          <w:sz w:val="22"/>
        </w:rPr>
        <w:t xml:space="preserve"> Все верующие в Христа принадлежат к одному телу, все объединены одним главой - Иисусом Христом (1 Кор 12:12-26). Каждый верующий обладает данными от Бога способностями, которые могут послужить всей Церкви. Ваши способности, независимо от того, кажут</w:t>
        <w:softHyphen/>
        <w:t>ся ли они большими или малыми, даны вам для того, чтобы использовать их на служение Христу. Просите Бога, чтобы Он помог вам употребить ваши дарования на благо всему сообществу верующих.</w:t>
      </w:r>
    </w:p>
    <w:p>
      <w:pPr>
        <w:pStyle w:val="Normal"/>
        <w:jc w:val="both"/>
        <w:rPr/>
      </w:pPr>
      <w:r>
        <w:rPr>
          <w:b/>
          <w:sz w:val="22"/>
        </w:rPr>
        <w:t>4:6</w:t>
      </w:r>
      <w:r>
        <w:rPr>
          <w:sz w:val="22"/>
        </w:rPr>
        <w:t xml:space="preserve"> Бог над всеми нами: это говорит о Его превосхо</w:t>
        <w:softHyphen/>
        <w:t>дящем разумение всемогуществе. Бог во всех нас:</w:t>
      </w:r>
    </w:p>
    <w:p>
      <w:pPr>
        <w:pStyle w:val="Normal"/>
        <w:jc w:val="both"/>
        <w:rPr>
          <w:sz w:val="22"/>
        </w:rPr>
      </w:pPr>
      <w:r>
        <w:rPr>
          <w:sz w:val="22"/>
        </w:rPr>
        <w:t>это свидетельство Его деятельного присутствия в мире и в жизни людей. Любой взгляд на Бога, умаляющий одну из этих сторон, не дает о Нем верного представления.</w:t>
      </w:r>
    </w:p>
    <w:p>
      <w:pPr>
        <w:pStyle w:val="Normal"/>
        <w:jc w:val="both"/>
        <w:rPr/>
      </w:pPr>
      <w:r>
        <w:rPr>
          <w:b/>
          <w:sz w:val="22"/>
        </w:rPr>
        <w:t>4:8</w:t>
      </w:r>
      <w:r>
        <w:rPr>
          <w:sz w:val="22"/>
        </w:rPr>
        <w:t xml:space="preserve"> В Пс 67:19 Бог изображен торжествующим завое</w:t>
        <w:softHyphen/>
        <w:t>вателем, который с победой подходит к воротам покоренного города и получает с него дань. Павел использует это описание, чтобы показать, что Христос своей смертью и воскресением победил сатану. Вознесшись на небо, Он послал Церкви дары (см. 4:11-13).</w:t>
      </w:r>
    </w:p>
    <w:p>
      <w:pPr>
        <w:pStyle w:val="Normal"/>
        <w:jc w:val="both"/>
        <w:rPr/>
      </w:pPr>
      <w:r>
        <w:rPr>
          <w:b/>
          <w:sz w:val="22"/>
        </w:rPr>
        <w:t>4:9</w:t>
      </w:r>
      <w:r>
        <w:rPr>
          <w:sz w:val="22"/>
        </w:rPr>
        <w:t xml:space="preserve"> Под этим выражением могут подразумеваться: (1) сама земля; (2) могила; (3) „нижний мир" (греч. „гадес", где, по некоторым представлениям, пребывают души умерших между смертью и воскресением). В любом случае, Христос является Господом всей вселенной, повелителем прошлого, настоящего и будущего. Ничто не скрыто от Него. Господь вселенной сошел на землю и спустился в глубины смерти, чтобы освободить свой народ. Ни один человек не находится вне пределов Его досягаемости.</w:t>
      </w:r>
    </w:p>
    <w:p>
      <w:pPr>
        <w:pStyle w:val="Normal"/>
        <w:jc w:val="both"/>
        <w:rPr/>
      </w:pPr>
      <w:r>
        <w:rPr>
          <w:b/>
          <w:sz w:val="22"/>
        </w:rPr>
        <w:t>4:11</w:t>
      </w:r>
      <w:r>
        <w:rPr>
          <w:sz w:val="22"/>
        </w:rPr>
        <w:t xml:space="preserve"> Единство с Христом не уничтожает нашу индиви</w:t>
        <w:softHyphen/>
        <w:t>дуальность. Святой Дух дает каждому христианину особые дары, служащие на благо Церкви. Получив эти дары, мы должны правильно употребить их. Обладаете ли вы достаточной духовной зрелостью, чтобы верно распорядиться дарами, которыми наделил вас Бог? Если вы знаете свои способности, ищите возможности использовать их в служении. Если вам они неизвестны, просите Бога показать их вам.</w:t>
      </w:r>
    </w:p>
    <w:p>
      <w:pPr>
        <w:pStyle w:val="Normal"/>
        <w:jc w:val="both"/>
        <w:rPr/>
      </w:pPr>
      <w:r>
        <w:rPr>
          <w:b/>
          <w:sz w:val="22"/>
        </w:rPr>
        <w:t>4:12</w:t>
      </w:r>
      <w:r>
        <w:rPr>
          <w:sz w:val="22"/>
        </w:rPr>
        <w:t xml:space="preserve"> Бог дал Церкви ответственнейшую обязанность:</w:t>
      </w:r>
    </w:p>
    <w:p>
      <w:pPr>
        <w:pStyle w:val="Normal"/>
        <w:jc w:val="both"/>
        <w:rPr>
          <w:sz w:val="22"/>
        </w:rPr>
      </w:pPr>
      <w:r>
        <w:rPr>
          <w:sz w:val="22"/>
        </w:rPr>
        <w:t>приобретать новых членов из каждого народа (Мф 28:18-20). Это включает в себя проповедь, обучение, исцеление, воспитание, сбор пожертвований, управле</w:t>
        <w:softHyphen/>
        <w:t>ние и много других задач. Если бы мы должны были делать все это в одиночку, нам не стоило бы и пытать</w:t>
        <w:softHyphen/>
        <w:t>ся: это было бы невозможно. Но Бог призывает нас всех, и вместе мы можем исполнить Его повеление. Людям свойственно переоценивать собственные дела и недооценивать дела других. Но вместе, как члены Христова тела, мы можем сделать гораздо больше, чем думаем.</w:t>
      </w:r>
    </w:p>
    <w:p>
      <w:pPr>
        <w:pStyle w:val="Normal"/>
        <w:jc w:val="both"/>
        <w:rPr>
          <w:sz w:val="22"/>
        </w:rPr>
      </w:pPr>
      <w:r>
        <w:rPr>
          <w:sz w:val="22"/>
        </w:rPr>
        <w:t>4:14-16 Христос есть истина (Ин 14:6), а Святой Дух, который руководит Церковью, есть Дух истины (Ин 16:13). Сатана же, напротив, есть отец лжи (Ин 8:44). Как последователи Христа мы должны быть преданы истине. Это означает, что наши слова должны быть правдивы, а наши поступки честны, отражая совершен</w:t>
        <w:softHyphen/>
        <w:t>ство Христа. Это не всегда легко, удобно и приятно, но необходимо, если вы стремитесь, чтобы Церковь могла совершать дело Христа в этом мире.</w:t>
      </w:r>
    </w:p>
    <w:p>
      <w:pPr>
        <w:pStyle w:val="Normal"/>
        <w:jc w:val="both"/>
        <w:rPr>
          <w:sz w:val="22"/>
        </w:rPr>
      </w:pPr>
      <w:r>
        <w:rPr>
          <w:sz w:val="22"/>
        </w:rPr>
        <w:t>4:15,16 Некоторые христиане боятся, что каждая их ошибка наносит ущерб их свидетельству о Господе. Они сознают собственные слабости и видят, что многие неверующие обладают лучшим характером, чем они сами. Как же нам стать новыми людьми? Радостная весть гласит, что Христос создал из нас одно целое -общность людей, объединенных одной целью и одной любовью к Нему. Если один оступается, другие подхва</w:t>
        <w:softHyphen/>
        <w:t>тывают его и помогают дальше идти за Господом. Если человек согрешил, то с помощью Церкви он может вновь подняться (Гал 6:1), а все сообщество в своей цельности никогда не прекращает свидетельствовать о Божьей истине. Если вы являетесь членом Церкви, в вас отчасти отражается характер Христа, и вы совер</w:t>
        <w:softHyphen/>
        <w:t>шаете часть Его работы. Чем больше вы становитесь похожи на Него, тем больше благодарны своим</w:t>
      </w:r>
    </w:p>
    <w:p>
      <w:pPr>
        <w:pStyle w:val="Normal"/>
        <w:jc w:val="both"/>
        <w:rPr>
          <w:sz w:val="22"/>
        </w:rPr>
      </w:pPr>
      <w:r>
        <w:rPr>
          <w:sz w:val="22"/>
        </w:rPr>
        <w:t>братьям и сестрам во Христе, без которых не смогли бы быть достойным представителем Господа на земле,</w:t>
      </w:r>
    </w:p>
    <w:p>
      <w:pPr>
        <w:pStyle w:val="Normal"/>
        <w:jc w:val="both"/>
        <w:rPr/>
      </w:pPr>
      <w:r>
        <w:rPr>
          <w:b/>
          <w:sz w:val="22"/>
        </w:rPr>
        <w:t>4:17-24</w:t>
      </w:r>
      <w:r>
        <w:rPr>
          <w:sz w:val="22"/>
        </w:rPr>
        <w:t xml:space="preserve"> Верующие должны жить так, чтобы люди ясно видели разницу между христианами и неверующими. Павел говорит эфесянам, что теперь, став христианами, они должны оставить прежнюю греховную жизнь. Жизнь христианина - это процесс. Мы получили новую природу, но это не означает, что став новыми людьми во Христе, мы немедленно приобрели новый образ мышления. Однако если мы будем внимательны к Божьей воле, мы будем постоянно меняться. Оглядываясь на прошедший год, замечаете ли вы изменения к лучшему в своих мыслях, отношениях и поступках? Это может происходить достаточно медленно, но если вы доверились Богу, изменения непременно произойдут. См. также Рим 6:6; 8:9; Гал 5:16-26; Кол 3:2-8.</w:t>
      </w:r>
    </w:p>
    <w:p>
      <w:pPr>
        <w:pStyle w:val="Normal"/>
        <w:jc w:val="both"/>
        <w:rPr/>
      </w:pPr>
      <w:r>
        <w:rPr>
          <w:b/>
          <w:sz w:val="22"/>
        </w:rPr>
        <w:t>4:25</w:t>
      </w:r>
      <w:r>
        <w:rPr>
          <w:sz w:val="22"/>
        </w:rPr>
        <w:t xml:space="preserve"> Если мы лжем друг другу, это приводит к конфлик</w:t>
        <w:softHyphen/>
        <w:t>там, искажению истины и в конечном счете, к разруше</w:t>
        <w:softHyphen/>
        <w:t>нию единства. Это портит отношения и ведет к раздо</w:t>
        <w:softHyphen/>
        <w:t>рам в Церкви.</w:t>
      </w:r>
    </w:p>
    <w:p>
      <w:pPr>
        <w:pStyle w:val="Normal"/>
        <w:jc w:val="both"/>
        <w:rPr/>
      </w:pPr>
      <w:r>
        <w:rPr>
          <w:b/>
          <w:sz w:val="22"/>
        </w:rPr>
        <w:t>4:26,27</w:t>
      </w:r>
      <w:r>
        <w:rPr>
          <w:sz w:val="22"/>
        </w:rPr>
        <w:t xml:space="preserve"> Библия не говорит, что мы никогда не должны гневаться, но в ней подчеркивается, как важно держать себя в руках. Если дать волю гневу, он приведет к безрассудным поступкам, которые оскорбят других людей и испортят ваши отношения с ними. Гнев же, загнанный вглубь, ожесточает и разъедает вас изнутри. Павел призывает сразу же улаживать проблемы, вы</w:t>
        <w:softHyphen/>
        <w:t>звавшие гнев, таким образом, чтобы это вело не к разрушению отношений между людьми, а к их укрепле</w:t>
        <w:softHyphen/>
        <w:t>нию. Тая гнев, мы даем сатане поле деятельности, пользуясь которым, он может разделять нас с людьми. Сердитесь ли вы на кого-нибудь сейчас? Что вы може</w:t>
        <w:softHyphen/>
        <w:t>те сделать, чтобы уладить конфликт? Постарайтесь уже сегодня предпринять шаги к решению проблемы и исправлению взаимоотношений.</w:t>
      </w:r>
    </w:p>
    <w:p>
      <w:pPr>
        <w:pStyle w:val="Normal"/>
        <w:jc w:val="both"/>
        <w:rPr/>
      </w:pPr>
      <w:r>
        <w:rPr>
          <w:b/>
          <w:sz w:val="22"/>
        </w:rPr>
        <w:t>4:28-32</w:t>
      </w:r>
      <w:r>
        <w:rPr>
          <w:sz w:val="22"/>
        </w:rPr>
        <w:t xml:space="preserve"> Своим образом жизни мы можем причинить скорбь Святому Духу. Павел предупреждает, чтобы мы воздерживались от злоязычия, подлости, ярости, ссор, ругательств и дурных чувств к другим людям. Мы долж</w:t>
        <w:softHyphen/>
        <w:t>ны прощать другим, как Бог простил нас. Как вы думае</w:t>
        <w:softHyphen/>
        <w:t>те, огорчаете вы или радуете Бога своими мыслями и поступками? Пусть ваша жизнь будет проникнута любо</w:t>
        <w:softHyphen/>
        <w:t>вью, какую проявил Бог, послав своего Сына умереть за наши грехи.</w:t>
      </w:r>
    </w:p>
    <w:p>
      <w:pPr>
        <w:pStyle w:val="Normal"/>
        <w:jc w:val="both"/>
        <w:rPr/>
      </w:pPr>
      <w:r>
        <w:rPr>
          <w:b/>
          <w:sz w:val="22"/>
        </w:rPr>
        <w:t>4:30</w:t>
      </w:r>
      <w:r>
        <w:rPr>
          <w:sz w:val="22"/>
        </w:rPr>
        <w:t xml:space="preserve"> Божий Дух, живущий в вас, - это знак того, что вы принадлежите Богу. См. также комм. к 1:14. </w:t>
      </w:r>
      <w:r>
        <w:rPr>
          <w:b/>
          <w:sz w:val="22"/>
        </w:rPr>
        <w:t>4:32</w:t>
      </w:r>
      <w:r>
        <w:rPr>
          <w:sz w:val="22"/>
        </w:rPr>
        <w:t xml:space="preserve"> Как учит Евангелие (Мф 6:14,15; 18:35; Мк 11:23), Христос установил закон прощения, который мы видим и в молитве Господней. Бог прощает нас не потому, что мы прощаем других, но по своей великой милости. Однако если мы осознаем Его милость, мы стремимся подражать Ему. Получив прощение сами, мы хотим предложить его другим. Тот, кто не хочет прощать, не может уподобиться Христу, который простил даже тех, кто распинал Его (Лк 23:34).</w:t>
      </w:r>
    </w:p>
    <w:p>
      <w:pPr>
        <w:pStyle w:val="Normal"/>
        <w:jc w:val="both"/>
        <w:rPr>
          <w:sz w:val="22"/>
        </w:rPr>
      </w:pPr>
      <w:r>
        <w:rPr>
          <w:sz w:val="22"/>
        </w:rPr>
        <w:t>5:1,2 Мы должны подражать Христу подобно детям, которые подражают своим родителям. По своей вели</w:t>
        <w:softHyphen/>
        <w:t>кой любви к нам Он пожертвовал собой, чтобы мы могли жить. Такова должна быть и наша любовь к дру</w:t>
        <w:softHyphen/>
        <w:t>гим: не простая привязанность, а самоотверженное служение.</w:t>
      </w:r>
    </w:p>
    <w:p>
      <w:pPr>
        <w:pStyle w:val="Normal"/>
        <w:jc w:val="both"/>
        <w:rPr/>
      </w:pPr>
      <w:r>
        <w:rPr>
          <w:b/>
          <w:sz w:val="22"/>
        </w:rPr>
        <w:t>5:4</w:t>
      </w:r>
      <w:r>
        <w:rPr>
          <w:sz w:val="22"/>
        </w:rPr>
        <w:t xml:space="preserve"> Грязные разговоры о постыдных вещах так обычны, что мы начинаем относиться к ним, как к чему-то само собой разумеющемуся. Однако Павел предупреждает, что непристойности не место в речи христианина. Как мы можем славить Бога и говорить другим о Его милости, если наша речь груба и вульгарна? См. также Кол 3:15.</w:t>
      </w:r>
    </w:p>
    <w:p>
      <w:pPr>
        <w:pStyle w:val="Normal"/>
        <w:jc w:val="both"/>
        <w:rPr/>
      </w:pPr>
      <w:r>
        <w:rPr>
          <w:b/>
          <w:sz w:val="22"/>
        </w:rPr>
        <w:t>5:7</w:t>
      </w:r>
      <w:r>
        <w:rPr>
          <w:sz w:val="22"/>
        </w:rPr>
        <w:t xml:space="preserve"> Павел не имеет в виду, что христианам не следует общаться с неверующими. Иисус учил своих последо</w:t>
        <w:softHyphen/>
        <w:t>вателей дружески относиться к грешникам и приводить их к Нему (Лк 5:30-32). Но Павел выступает против попустительства тем, кто любит, оправдывает и толкает других на зло, вне зависимости от того, принадлежат эти люди к Церкви или нет. Такие люди могут осквернить Церковь и создать угрозу ее единству и целям. Мы должны дружить с неверующими, если хотим привести их к Христу, но следует быть осторожными с тем, кто откровенно порочен, безнравствен и противится всему, что дорого христианам. Такие люди могут оказать на нас дурное влияние скорее, чем мы научим их добру.</w:t>
      </w:r>
    </w:p>
    <w:p>
      <w:pPr>
        <w:pStyle w:val="Normal"/>
        <w:jc w:val="both"/>
        <w:rPr/>
      </w:pPr>
      <w:r>
        <w:rPr>
          <w:b/>
          <w:sz w:val="22"/>
        </w:rPr>
        <w:t>5:8</w:t>
      </w:r>
      <w:r>
        <w:rPr>
          <w:sz w:val="22"/>
        </w:rPr>
        <w:t xml:space="preserve"> Поступки должны отражать нашу веру. Наша жизнь должна соответствовать столь высоким моральным требованиям, чтобы окружающие могли видеть в нас доброту Христа. Иисус подчеркивал это в Нагорной проповеди (Мф 5:15,16).</w:t>
      </w:r>
    </w:p>
    <w:p>
      <w:pPr>
        <w:pStyle w:val="Normal"/>
        <w:jc w:val="both"/>
        <w:rPr/>
      </w:pPr>
      <w:r>
        <w:rPr>
          <w:b/>
          <w:sz w:val="22"/>
        </w:rPr>
        <w:t>5:10-14</w:t>
      </w:r>
      <w:r>
        <w:rPr>
          <w:sz w:val="22"/>
        </w:rPr>
        <w:t xml:space="preserve"> Избегать порока самому важно, но это еще не все. Павел учит нас обличать и разоблачать греховные дела, поскольку наше молчание может быть истолкова</w:t>
        <w:softHyphen/>
        <w:t>но как одобрение. Мы должны твердо отстаивать исти</w:t>
        <w:softHyphen/>
        <w:t>ну. В любых обстоятельствах открыто и убежденно высказывайтесь в поддержку всего, что истинно и спра</w:t>
        <w:softHyphen/>
        <w:t>ведливо.</w:t>
      </w:r>
    </w:p>
    <w:p>
      <w:pPr>
        <w:pStyle w:val="Normal"/>
        <w:jc w:val="both"/>
        <w:rPr/>
      </w:pPr>
      <w:r>
        <w:rPr>
          <w:b/>
          <w:sz w:val="22"/>
        </w:rPr>
        <w:t>5:14</w:t>
      </w:r>
      <w:r>
        <w:rPr>
          <w:sz w:val="22"/>
        </w:rPr>
        <w:t xml:space="preserve"> Эти слова не являются прямой цитатой из Писа</w:t>
        <w:softHyphen/>
        <w:t>ния, а взяты, видимо, из хорошо знакомого эфесянам гимна, основанного на Ис 26:19; 51:17; 52:1; 60:1 и Мал 4:2. Павел призывает эфесян бодрствовать и созна</w:t>
        <w:softHyphen/>
        <w:t>вать, какой опасностью грозит состояние духовной летаргии.</w:t>
      </w:r>
    </w:p>
    <w:p>
      <w:pPr>
        <w:pStyle w:val="Normal"/>
        <w:jc w:val="both"/>
        <w:rPr>
          <w:sz w:val="22"/>
        </w:rPr>
      </w:pPr>
      <w:r>
        <w:rPr>
          <w:sz w:val="22"/>
        </w:rPr>
        <w:t>5:15,16 Павел ощущает тревогу, вызванную распро</w:t>
        <w:softHyphen/>
        <w:t>странением зла в мире. Ту же тревогу должны испыты</w:t>
        <w:softHyphen/>
        <w:t>вать и мы в наше время. Мы должны соответствовать высоким моральным нормам, поступать мудро и ис</w:t>
        <w:softHyphen/>
        <w:t>пользовать любую возможность творить добро.</w:t>
      </w:r>
    </w:p>
    <w:p>
      <w:pPr>
        <w:pStyle w:val="Normal"/>
        <w:jc w:val="both"/>
        <w:rPr>
          <w:sz w:val="22"/>
        </w:rPr>
      </w:pPr>
      <w:r>
        <w:rPr>
          <w:sz w:val="22"/>
        </w:rPr>
        <w:t>5:17 Недостаточно понимать, каких поступков ждет от нас Бог. Важно совершать такие поступки. Дела должны соответствовать нашим убеждениям.</w:t>
      </w:r>
    </w:p>
    <w:p>
      <w:pPr>
        <w:pStyle w:val="Normal"/>
        <w:jc w:val="both"/>
        <w:rPr/>
      </w:pPr>
      <w:r>
        <w:rPr>
          <w:b/>
          <w:sz w:val="22"/>
        </w:rPr>
        <w:t>5:18</w:t>
      </w:r>
      <w:r>
        <w:rPr>
          <w:sz w:val="22"/>
        </w:rPr>
        <w:t xml:space="preserve"> Павел противопоставляет опьянению, которое влечет за собой губительные последствия, исполнение Духом, приносящее только благо. Важно не то, как много Святого Духа мы имеем, а то, насколько Он руко</w:t>
        <w:softHyphen/>
        <w:t>водит нашей жизнью. Мы должны всегда повиноваться Его водительству и принимать Его силу.</w:t>
      </w:r>
    </w:p>
    <w:p>
      <w:pPr>
        <w:pStyle w:val="Normal"/>
        <w:jc w:val="both"/>
        <w:rPr/>
      </w:pPr>
      <w:r>
        <w:rPr>
          <w:b/>
          <w:sz w:val="22"/>
        </w:rPr>
        <w:t>5:19</w:t>
      </w:r>
      <w:r>
        <w:rPr>
          <w:sz w:val="22"/>
        </w:rPr>
        <w:t xml:space="preserve"> На собраниях первых христиан верующие учили друг друга. Содержание их речей было основано на Писаниях Ветхого Завета, в первую очередь книге Псалмов. Они не только говорили о псалмах, но и пели их, а также сочиняли собственные гимны и песнопения. На протяжении веков христиане радуются, воспевая гимны хвалы Богу.</w:t>
      </w:r>
    </w:p>
    <w:p>
      <w:pPr>
        <w:pStyle w:val="Normal"/>
        <w:jc w:val="both"/>
        <w:rPr/>
      </w:pPr>
      <w:r>
        <w:rPr>
          <w:b/>
          <w:sz w:val="22"/>
        </w:rPr>
        <w:t>5:20</w:t>
      </w:r>
      <w:r>
        <w:rPr>
          <w:sz w:val="22"/>
        </w:rPr>
        <w:t xml:space="preserve"> Когда вы переживаете падение, вам может быть трудно благодарить Бога. Мужайтесь - Бог все обраща</w:t>
        <w:softHyphen/>
        <w:t>ет ко благу, если мы любим Его и призваны по Его замыслу (Рим 8:28). Благодарите Бога не за ваши труд</w:t>
        <w:softHyphen/>
        <w:t>ности, но за силу, которую вы приобретаете через опыт своей жизни. Вы можете быть уверены, что совершен</w:t>
        <w:softHyphen/>
        <w:t>ная Божья любовь поможет вам в нужде.</w:t>
      </w:r>
    </w:p>
    <w:p>
      <w:pPr>
        <w:pStyle w:val="Normal"/>
        <w:jc w:val="both"/>
        <w:rPr/>
      </w:pPr>
      <w:r>
        <w:rPr>
          <w:b/>
          <w:sz w:val="22"/>
        </w:rPr>
        <w:t>5:21,22</w:t>
      </w:r>
      <w:r>
        <w:rPr>
          <w:sz w:val="22"/>
        </w:rPr>
        <w:t xml:space="preserve"> Слово „подчинение" часто понимают неправиль</w:t>
        <w:softHyphen/>
        <w:t>но. Подчиняться не значит „превращаться в тряпку". Сам Христос, перед чьим именем „преклонятся все на небесах, на земле и под землей" (Флп 2:10), подчинился Отцу, и мы чтим Христа, следуя Его примеру. Подчиняясь Богу, мы становимся более способны исполнять Его заповеди и ограничивать свои права в пользу прав других людей. В браке и муж и жена призваны к подчинению. Для мужа это означает жертвовать своими интересами ради заботы о жене. Для жены это означает добровольно следовать руководству мужа. Подчинение редко становится проблемой в тех семьях, где оба супруга прочно связаны с Христом и где каждый заботится о счастье другого.</w:t>
      </w:r>
    </w:p>
    <w:p>
      <w:pPr>
        <w:pStyle w:val="Normal"/>
        <w:jc w:val="both"/>
        <w:rPr/>
      </w:pPr>
      <w:r>
        <w:rPr>
          <w:b/>
          <w:sz w:val="22"/>
        </w:rPr>
        <w:t>5:22-26</w:t>
      </w:r>
      <w:r>
        <w:rPr>
          <w:sz w:val="22"/>
        </w:rPr>
        <w:t xml:space="preserve"> Почему Павел говорит, что жены должны под</w:t>
        <w:softHyphen/>
        <w:t>чиняться, а мужья - любить? Возможно, для христиа</w:t>
        <w:softHyphen/>
      </w:r>
    </w:p>
    <w:p>
      <w:pPr>
        <w:pStyle w:val="Normal"/>
        <w:jc w:val="both"/>
        <w:rPr>
          <w:sz w:val="22"/>
        </w:rPr>
      </w:pPr>
      <w:r>
        <w:rPr>
          <w:sz w:val="22"/>
        </w:rPr>
        <w:t>нок, лишь недавно обретших свободу во Христе, подчи</w:t>
        <w:softHyphen/>
        <w:t>няться было труднее, а мужья-христиане, привыкшие! римскому обычаю, дававшему им неограниченную власть, нечасто относились к своим женам с должным уважением и любовью. И мужья, и жены должны и любить, и подчиняться друг другу.</w:t>
      </w:r>
    </w:p>
    <w:p>
      <w:pPr>
        <w:pStyle w:val="Normal"/>
        <w:jc w:val="both"/>
        <w:rPr/>
      </w:pPr>
      <w:r>
        <w:rPr>
          <w:b/>
          <w:sz w:val="22"/>
          <w:lang w:val="en-US"/>
        </w:rPr>
        <w:t>i</w:t>
      </w:r>
      <w:r>
        <w:rPr>
          <w:b/>
          <w:sz w:val="22"/>
        </w:rPr>
        <w:t xml:space="preserve">   5:22-24</w:t>
      </w:r>
      <w:r>
        <w:rPr>
          <w:sz w:val="22"/>
        </w:rPr>
        <w:t xml:space="preserve"> Во времена Павла женщины, дети и рабы нахо</w:t>
        <w:softHyphen/>
        <w:t>дились во власти главы семьи: рабы-до освобожде</w:t>
        <w:softHyphen/>
        <w:t>ния, мальчики - до совершеннолетия, а девочки и женщины - всю жизнь. Павел подчеркивал равенство всех верующих во Христе (Гал 3:28), но не предполагал совершать революцию в римском обществе. Он советует всем верующим добровольно подчиниться друг другу:</w:t>
      </w:r>
    </w:p>
    <w:p>
      <w:pPr>
        <w:pStyle w:val="Normal"/>
        <w:jc w:val="both"/>
        <w:rPr>
          <w:sz w:val="22"/>
        </w:rPr>
      </w:pPr>
      <w:r>
        <w:rPr>
          <w:sz w:val="22"/>
        </w:rPr>
        <w:t>мужья должны подчиняться женам, а жены - мужьям, рабы - хозяевам, а хозяева - рабам, дети - родителям, а родители -детям. Взаимное подчинение создает порядок и гармонию, а любовь и уважение друг к другу от этого возрастают.</w:t>
      </w:r>
    </w:p>
    <w:p>
      <w:pPr>
        <w:pStyle w:val="Normal"/>
        <w:jc w:val="both"/>
        <w:rPr/>
      </w:pPr>
      <w:r>
        <w:rPr>
          <w:b/>
          <w:sz w:val="22"/>
        </w:rPr>
        <w:t>5:22-24</w:t>
      </w:r>
      <w:r>
        <w:rPr>
          <w:sz w:val="22"/>
        </w:rPr>
        <w:t xml:space="preserve"> Многие люди извращают учение Павла о подчи</w:t>
        <w:softHyphen/>
        <w:t>нении, присваивая мужьям неограниченную власть. Согласно Библии, мужчина является духовным главой семьи, а жена следует его водительству. Но подлинное духовное руководство - это служение. Христос служил ученикам, даже омывая им ноги; так и муж должен служить своей жене.</w:t>
      </w:r>
    </w:p>
    <w:p>
      <w:pPr>
        <w:pStyle w:val="Normal"/>
        <w:jc w:val="both"/>
        <w:rPr/>
      </w:pPr>
      <w:r>
        <w:rPr>
          <w:b/>
          <w:sz w:val="22"/>
        </w:rPr>
        <w:t>5:25 и далее</w:t>
      </w:r>
      <w:r>
        <w:rPr>
          <w:sz w:val="22"/>
        </w:rPr>
        <w:t xml:space="preserve"> Некоторые полагают (на основании сове</w:t>
        <w:softHyphen/>
        <w:t>та, данного Павлом в 1 Кор 7:32-38), что Павел отрица</w:t>
        <w:softHyphen/>
        <w:t>тельно относился к браку. Но эти стихи показывают, что Павел высоко ценил семейную жизнь. Он рассматрива</w:t>
        <w:softHyphen/>
        <w:t>ет брак не как физическую или практическую необходи</w:t>
        <w:softHyphen/>
        <w:t>мость, а как образ отношений между Христом и Его Церковью. Чем вызвано такое кажущееся противоре</w:t>
        <w:softHyphen/>
        <w:t>чие? Совет, который Павел дает в 1 письме коринфя</w:t>
        <w:softHyphen/>
        <w:t>нам, относится к конкретной ситуации, возникшей в период гонений и неустойчивости, тогда как слова, обращенные к эфесянам, следует рассматривать как богословие брака. Брак для Павла - святой союз, жи</w:t>
        <w:softHyphen/>
        <w:t>вой символ, драгоценная связь, которую нужно беречь любовно и самоотверженно.</w:t>
      </w:r>
    </w:p>
    <w:p>
      <w:pPr>
        <w:pStyle w:val="Normal"/>
        <w:jc w:val="both"/>
        <w:rPr/>
      </w:pPr>
      <w:r>
        <w:rPr>
          <w:b/>
          <w:sz w:val="22"/>
        </w:rPr>
        <w:t>5:25-30</w:t>
      </w:r>
      <w:r>
        <w:rPr>
          <w:sz w:val="22"/>
        </w:rPr>
        <w:t xml:space="preserve"> Призывая мужей любить жен, Павел тратит в два раза больше слов, чем призывая жен подчиняться мужьям. Что значит для мужа любить жену? (1) Он должен быть готов пожертвовать всем ради нее. (2) Ее</w:t>
      </w:r>
    </w:p>
    <w:p>
      <w:pPr>
        <w:pStyle w:val="Normal"/>
        <w:jc w:val="both"/>
        <w:rPr>
          <w:sz w:val="22"/>
        </w:rPr>
      </w:pPr>
      <w:r>
        <w:rPr>
          <w:sz w:val="22"/>
        </w:rPr>
        <w:t>благополучие должно быть его первейшей заботой. (3) Он должен заботиться о ней, как о себе саном. Любая жена будет с радостью подчиняться мужу, который относится к ней подобным образом.</w:t>
      </w:r>
    </w:p>
    <w:p>
      <w:pPr>
        <w:pStyle w:val="Normal"/>
        <w:jc w:val="both"/>
        <w:rPr/>
      </w:pPr>
      <w:r>
        <w:rPr>
          <w:b/>
          <w:sz w:val="22"/>
        </w:rPr>
        <w:t>5:26</w:t>
      </w:r>
      <w:r>
        <w:rPr>
          <w:sz w:val="22"/>
        </w:rPr>
        <w:t xml:space="preserve"> Иисус Христос очищает Церковь через действие Святого Духа, который приближает людей к Нему. Здесь Павел говорит о воде крещения в значении омы-тия от греха. Верующий всем сердцем жаждет стать участником этого очистительного процесса. Тот самый Дух, который вдохновлял библейских писателей, сози</w:t>
        <w:softHyphen/>
        <w:t>дает Христову Церковь. Подобно тому, как Христос привлекает людей к себе в Церковь, а затем совершен</w:t>
        <w:softHyphen/>
        <w:t>ствует ее, так любящий муж должен заботиться о жене, чтобы она была счастливой.</w:t>
      </w:r>
    </w:p>
    <w:p>
      <w:pPr>
        <w:pStyle w:val="Normal"/>
        <w:jc w:val="both"/>
        <w:rPr/>
      </w:pPr>
      <w:r>
        <w:rPr>
          <w:sz w:val="22"/>
        </w:rPr>
        <w:t>5:31</w:t>
      </w:r>
      <w:r>
        <w:rPr>
          <w:b/>
          <w:sz w:val="22"/>
        </w:rPr>
        <w:t xml:space="preserve"> -33</w:t>
      </w:r>
      <w:r>
        <w:rPr>
          <w:sz w:val="22"/>
        </w:rPr>
        <w:t xml:space="preserve"> Брачный союз связывает людей настолько прочно, что все, что касается одного из них, не может не коснуться и другого. Единство в браке не значит отказа от нашей индивидуальности. Напротив, оно означает, что мы призваны заботиться о своих супругах, помогая им становиться такими, какими они могут быть. В истории творения повествуется, что согласно Божьему замыслу, муж и жена должны составлять одно целое (Быт 2:24). Иисус подтвердил это в Мф 19:4-6.</w:t>
      </w:r>
    </w:p>
    <w:p>
      <w:pPr>
        <w:pStyle w:val="Normal"/>
        <w:jc w:val="both"/>
        <w:rPr/>
      </w:pPr>
      <w:r>
        <w:rPr>
          <w:b/>
          <w:sz w:val="22"/>
        </w:rPr>
        <w:t>6:1-4</w:t>
      </w:r>
      <w:r>
        <w:rPr>
          <w:sz w:val="22"/>
        </w:rPr>
        <w:t xml:space="preserve"> Если наша вера подлинна, она непременно проя</w:t>
        <w:softHyphen/>
        <w:t>вится у нас дома, в отношениях с теми, кто связан с нами ближе всех. Дети и родители имеют взаимные обязанности. Дети должны почитать своих родителей, даже если те придирчивы и несправедливы. Родителям следует терпеливо относиться к детям, даже если те непослушны и ведут себя вызывающе, В идеале родите</w:t>
        <w:softHyphen/>
        <w:t>ли и дети должны относиться друг ко другу с вниманием и любовью. Это становится возможным, если те и другие начинают ставить интересы другого выше собственных -то есть если они добровольно подчиняются друг другу.</w:t>
      </w:r>
    </w:p>
    <w:p>
      <w:pPr>
        <w:pStyle w:val="Normal"/>
        <w:jc w:val="both"/>
        <w:rPr/>
      </w:pPr>
      <w:r>
        <w:rPr>
          <w:b/>
          <w:sz w:val="22"/>
        </w:rPr>
        <w:t>6:1,2</w:t>
      </w:r>
      <w:r>
        <w:rPr>
          <w:sz w:val="22"/>
        </w:rPr>
        <w:t xml:space="preserve"> Существует разница между послушанием и почи</w:t>
        <w:softHyphen/>
        <w:t>танием. Слушаться - это исполнять то, что тебе гово</w:t>
        <w:softHyphen/>
        <w:t>рят, чтить - значит проявлять уважение и любовь. Дети должны быть послушны родителям до тех пор, пока не станут самостоятельными, но обязанность чтить роди</w:t>
        <w:softHyphen/>
        <w:t>телей остается на всю жизнь.</w:t>
      </w:r>
    </w:p>
    <w:p>
      <w:pPr>
        <w:pStyle w:val="Normal"/>
        <w:spacing w:before="20" w:after="0"/>
        <w:jc w:val="both"/>
        <w:rPr/>
      </w:pPr>
      <w:r>
        <w:rPr>
          <w:b/>
          <w:sz w:val="22"/>
        </w:rPr>
        <w:t>6:3</w:t>
      </w:r>
      <w:r>
        <w:rPr>
          <w:sz w:val="22"/>
        </w:rPr>
        <w:t xml:space="preserve"> В некоторых обществах принято особенно почитать стариков. Их уважают за мудрость, считаются с их</w:t>
      </w:r>
    </w:p>
    <w:p>
      <w:pPr>
        <w:pStyle w:val="Normal"/>
        <w:jc w:val="both"/>
        <w:rPr>
          <w:sz w:val="22"/>
        </w:rPr>
      </w:pPr>
      <w:r>
        <w:rPr>
          <w:sz w:val="22"/>
        </w:rPr>
        <w:t>авторитетом, заботятся об их благе. Так же должны поступать христиане. Когда стариков уважают, жизнь для них не бремя, а благословение.</w:t>
      </w:r>
    </w:p>
    <w:p>
      <w:pPr>
        <w:pStyle w:val="Normal"/>
        <w:jc w:val="both"/>
        <w:rPr/>
      </w:pPr>
      <w:r>
        <w:rPr>
          <w:b/>
          <w:sz w:val="22"/>
        </w:rPr>
        <w:t>6:4</w:t>
      </w:r>
      <w:r>
        <w:rPr>
          <w:sz w:val="22"/>
        </w:rPr>
        <w:t xml:space="preserve"> Родители должны приучать детей к дисциплине, не обижая и не унижая их (см. также Кол 3:21). Задача родителей - помочь детям стать взрослыми. Родитель</w:t>
        <w:softHyphen/>
        <w:t>ский долг нелегок: требуется много терпения, чтобы воспитывать детей с нежностью и Христовой любовью. Раздражение и гнев не помогут вам приучить детей к послушанию. Родителям следует обращаться с детьми, как Иисус обращается с людьми, которых Он любит. Это необходимо для того, чтобы дети получили пра</w:t>
        <w:softHyphen/>
        <w:t>вильное развитие и представление о Боге.</w:t>
      </w:r>
    </w:p>
    <w:p>
      <w:pPr>
        <w:pStyle w:val="Normal"/>
        <w:jc w:val="both"/>
        <w:rPr/>
      </w:pPr>
      <w:r>
        <w:rPr>
          <w:b/>
          <w:sz w:val="22"/>
        </w:rPr>
        <w:t>6:5</w:t>
      </w:r>
      <w:r>
        <w:rPr>
          <w:sz w:val="22"/>
        </w:rPr>
        <w:t xml:space="preserve"> Рабовладение было важной частью римской культу</w:t>
        <w:softHyphen/>
        <w:t>ры. В Римской империи было в то время несколько миллионов рабов. Так как многие рабовладельцы обра</w:t>
        <w:softHyphen/>
        <w:t>тились в христианство, ранней Церкви пришлось напря</w:t>
        <w:softHyphen/>
        <w:t>мую столкнуться с проблемами их взаимоотношений. Павел не осуждает и не оправдывает институт рабства. Вместо этого он говорит хозяевам и рабам, как им сосуществовать по-христиански. Во времена Павла у женщин, детей и рабов было мало прав. Однако в Церкви они пользовались той свободой, которой не признавало за ними общество. Павел дает строгие указания тем, кто нес ответственность за этих людей:</w:t>
      </w:r>
    </w:p>
    <w:p>
      <w:pPr>
        <w:pStyle w:val="Normal"/>
        <w:jc w:val="both"/>
        <w:rPr>
          <w:sz w:val="22"/>
        </w:rPr>
      </w:pPr>
      <w:r>
        <w:rPr>
          <w:sz w:val="22"/>
        </w:rPr>
        <w:t>мужьям, родителям и господам.</w:t>
      </w:r>
    </w:p>
    <w:p>
      <w:pPr>
        <w:pStyle w:val="Normal"/>
        <w:jc w:val="both"/>
        <w:rPr/>
      </w:pPr>
      <w:r>
        <w:rPr>
          <w:b/>
          <w:sz w:val="22"/>
        </w:rPr>
        <w:t>6:6,7</w:t>
      </w:r>
      <w:r>
        <w:rPr>
          <w:sz w:val="22"/>
        </w:rPr>
        <w:t xml:space="preserve"> Павел призывает ответственно и добросовестно относиться к работе. Христиане должны работать так, как если бы их проверял сам Христос, а христиане-начальники должны относиться к своим подчиненным справедливо и с уважением. Стараетесь ли вы рабо</w:t>
        <w:softHyphen/>
        <w:t>тать с полной отдачей, даже если начальника рядом нет? Вкладываете ли вы в работу свои силы и энтузи</w:t>
        <w:softHyphen/>
        <w:t>азм? Относитесь ли вы к своим подчиненным как к людям, а не как к роботам? Вне зависимости от вашего положения на служебной лестнице, единственный, кому вы должны стремиться угодить - ваш небесный Отец.</w:t>
      </w:r>
    </w:p>
    <w:p>
      <w:pPr>
        <w:pStyle w:val="Normal"/>
        <w:jc w:val="both"/>
        <w:rPr/>
      </w:pPr>
      <w:r>
        <w:rPr>
          <w:b/>
          <w:sz w:val="22"/>
        </w:rPr>
        <w:t>6:9</w:t>
      </w:r>
      <w:r>
        <w:rPr>
          <w:sz w:val="22"/>
        </w:rPr>
        <w:t xml:space="preserve"> Хотя христиане могут принадлежать к различным слоям общества, все мы равны перед Богом. У Него нет любимцев, никто для Него не важнее других. Эта мысль особо подчеркивается в Письме Павла Филимону:</w:t>
      </w:r>
    </w:p>
    <w:p>
      <w:pPr>
        <w:pStyle w:val="Normal"/>
        <w:jc w:val="both"/>
        <w:rPr>
          <w:sz w:val="22"/>
        </w:rPr>
      </w:pPr>
      <w:r>
        <w:rPr>
          <w:sz w:val="22"/>
        </w:rPr>
        <w:t>Филимон и его раб Онисим равны перед Богом.</w:t>
      </w:r>
    </w:p>
    <w:p>
      <w:pPr>
        <w:pStyle w:val="Normal"/>
        <w:jc w:val="both"/>
        <w:rPr/>
      </w:pPr>
      <w:r>
        <w:rPr>
          <w:b/>
          <w:sz w:val="22"/>
        </w:rPr>
        <w:t>6:10-17 В</w:t>
      </w:r>
      <w:r>
        <w:rPr>
          <w:sz w:val="22"/>
        </w:rPr>
        <w:t xml:space="preserve"> своей христианской жизни мы ведем сраже</w:t>
        <w:softHyphen/>
        <w:t>ние против мощных сил, возглавляемых сатаной -злобным и коварным врагом (1 Петр 5:8). Чтобы проти</w:t>
        <w:softHyphen/>
        <w:t>востоять его нападениям, мы должны полагаться на Божью силу и уметь пользоваться каждым предметом изданного нам Господом вооружения. Павел дает этот совет как всей Церкви, так и каждому ее члену. Все тело нуждается в защите. Сражайтесь в рядах Церкви, которая получает силу и поддержку от Святого Духа.</w:t>
      </w:r>
    </w:p>
    <w:p>
      <w:pPr>
        <w:pStyle w:val="Normal"/>
        <w:jc w:val="both"/>
        <w:rPr/>
      </w:pPr>
      <w:r>
        <w:rPr>
          <w:b/>
          <w:sz w:val="22"/>
        </w:rPr>
        <w:t>6:12</w:t>
      </w:r>
      <w:r>
        <w:rPr>
          <w:sz w:val="22"/>
        </w:rPr>
        <w:t xml:space="preserve"> Здесь имеются в виду, а падшие ангелы, подчиненные сатане. Их существование - не фантазия, а реальность. Мы противостоим мощной армии, цель которой - нанести поражение Церкви</w:t>
      </w:r>
    </w:p>
    <w:p>
      <w:pPr>
        <w:pStyle w:val="Normal"/>
        <w:jc w:val="both"/>
        <w:rPr>
          <w:sz w:val="22"/>
        </w:rPr>
      </w:pPr>
      <w:r>
        <w:rPr>
          <w:sz w:val="22"/>
        </w:rPr>
        <w:t>Христа. С того момента, как мы уверовали и присоединились к Церкви, эти силы стали нашими врагами и используют всякий способ, чтобы отвратить нас от Христа и вернуть к греховной жизни. Хотя мы уверены в победе, борьба будет продолжаться до прихода Христа, потому что сатана не прекратит сражаться против тех, кто принял сторону Господа. Чтобы победить сатану, нужна сверхприродная сила, и Бог дает ее нам, послав Святого Духа и снабдив нас своим оружием. Если вы чувствуете, что уступаете яростным атакам сатаны, вспомните, что сказал Иисус Петру: „На этом камне Я построю Мою Церковь, и силы ада не одолеют ее" (Мф 16:18).</w:t>
      </w:r>
    </w:p>
    <w:p>
      <w:pPr>
        <w:pStyle w:val="Normal"/>
        <w:jc w:val="both"/>
        <w:rPr/>
      </w:pPr>
      <w:r>
        <w:rPr>
          <w:b/>
          <w:sz w:val="22"/>
        </w:rPr>
        <w:t>6:18</w:t>
      </w:r>
      <w:r>
        <w:rPr>
          <w:sz w:val="22"/>
        </w:rPr>
        <w:t xml:space="preserve"> Как можно постоянно молиться? Один из способов -это сделать быструю короткую молитву обычной реакцией на любую ситуацию. Другой способ - строить свою жизнь в соответствии с Божьей волей и учением, чтобы сама ваша жизнь стала молитвой. Чтобы пос</w:t>
        <w:softHyphen/>
        <w:t>тоянно молиться, не обязательно уходить от других людей и ежедневной работы. В мире, который больше всего нуждается в Божьем влиянии, вы можете сделать молитву своей жизнью, и свою жизнь - молитвой.</w:t>
      </w:r>
    </w:p>
    <w:p>
      <w:pPr>
        <w:pStyle w:val="Normal"/>
        <w:jc w:val="both"/>
        <w:rPr>
          <w:sz w:val="22"/>
        </w:rPr>
      </w:pPr>
      <w:r>
        <w:rPr>
          <w:sz w:val="22"/>
        </w:rPr>
        <w:t>6;20 Павел, не побежденный и не сломленный, пишет из заключения ободряющие письма. Он просит эфесян молиться не о его освобождении, но о том, чтобы не</w:t>
        <w:softHyphen/>
        <w:t>смотря ни на что он продолжал смело говорить о Хри</w:t>
        <w:softHyphen/>
        <w:t>сте. Бог может использовать нас для служения себе в любых обстоятельствах. И если мы молимся о наших трудностях, следует молиться и о том, чтобы Бог помог нам исполнять Его замысел там, где мы находимся. Знание вечной цели, которую поставил перед нами Бог, помогает пережить трудные времена.</w:t>
      </w:r>
    </w:p>
    <w:p>
      <w:pPr>
        <w:pStyle w:val="Normal"/>
        <w:jc w:val="both"/>
        <w:rPr/>
      </w:pPr>
      <w:r>
        <w:rPr>
          <w:b/>
          <w:sz w:val="22"/>
        </w:rPr>
        <w:t>6:21</w:t>
      </w:r>
      <w:r>
        <w:rPr>
          <w:sz w:val="22"/>
        </w:rPr>
        <w:t xml:space="preserve"> Тихик упоминается также в Деян 20:4; Кол 4:7; 2 Тим 4:12; Тит 3:12.</w:t>
      </w:r>
    </w:p>
    <w:p>
      <w:pPr>
        <w:pStyle w:val="Normal"/>
        <w:jc w:val="both"/>
        <w:rPr/>
      </w:pPr>
      <w:r>
        <w:rPr>
          <w:b/>
          <w:sz w:val="22"/>
        </w:rPr>
        <w:t>6:24</w:t>
      </w:r>
      <w:r>
        <w:rPr>
          <w:sz w:val="22"/>
        </w:rPr>
        <w:t xml:space="preserve"> Это письмо адресовано церкви Эфеса, но предна</w:t>
        <w:softHyphen/>
        <w:t>значалось также для чтения в других церквах. В нем Павел утверждает главенство Христа, рассказывает о сущности Церкви, дает наставление христианам и подчеркивает единство всех верующих: мужчин, жен</w:t>
        <w:softHyphen/>
        <w:t>щин, детей,родителей,хозяев, рабов,независимо от пола, национальности и общественного положения. Семья и церковь - те места, где люди постоянно об</w:t>
        <w:softHyphen/>
        <w:t>щаются с нами и видят нашу подлинную сущность. Близкие отношения между несовершенными людьми могут вести к краху, но могут, напротив, укреплять веру и углублять нашу зависимость от Бога. Мы должны созидать единство в наших церквах, добровольно под</w:t>
        <w:softHyphen/>
        <w:t>чиняясь водительству Христа и смиренно служа другим.</w:t>
      </w:r>
    </w:p>
    <w:p>
      <w:pPr>
        <w:pStyle w:val="Normal"/>
        <w:jc w:val="both"/>
        <w:rPr>
          <w:sz w:val="22"/>
        </w:rPr>
      </w:pPr>
      <w:r>
        <w:rPr>
          <w:sz w:val="22"/>
        </w:rPr>
      </w:r>
    </w:p>
    <w:sectPr>
      <w:type w:val="nextPage"/>
      <w:pgSz w:w="11906" w:h="16820"/>
      <w:pgMar w:left="851" w:right="701"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9:36:00Z</dcterms:created>
  <dc:creator>LEVTER DAN</dc:creator>
  <dc:description/>
  <dc:language>en-US</dc:language>
  <cp:lastModifiedBy>Oleg</cp:lastModifiedBy>
  <dcterms:modified xsi:type="dcterms:W3CDTF">2001-12-26T13:16:00Z</dcterms:modified>
  <cp:revision>2</cp:revision>
  <dc:subject/>
  <dc:title>1:1</dc:title>
</cp:coreProperties>
</file>